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HARMONOGRAM</w:t>
      </w:r>
    </w:p>
    <w:p>
      <w:pPr>
        <w:pStyle w:val="Heading"/>
        <w:ind w:firstLine="708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Heading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Štátne skúšky pre bakalárske štúdium v šk. roku 2024/2025</w:t>
      </w:r>
    </w:p>
    <w:p>
      <w:pPr>
        <w:pStyle w:val="Heading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Štátne skúšky študijný program: Strojárske technológie a materiál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KOMISIA č.1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č. m. 356,  3. posch., Nám. slobody 17, Bratislava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  <w:lang w:val="de-DE" w:eastAsia="sk-SK"/>
        </w:rPr>
      </w:pPr>
      <w:r>
        <w:rPr>
          <w:rFonts w:cs="Arial" w:ascii="Arial" w:hAnsi="Arial"/>
          <w:b w:val="false"/>
          <w:sz w:val="18"/>
          <w:szCs w:val="18"/>
          <w:lang w:val="de-DE" w:eastAsia="sk-SK"/>
        </w:rPr>
      </w:r>
    </w:p>
    <w:p>
      <w:pPr>
        <w:pStyle w:val="Heading4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val="de-DE" w:eastAsia="sk-SK"/>
        </w:rPr>
        <w:t xml:space="preserve">Predseda: </w:t>
        <w:tab/>
        <w:tab/>
        <w:t>prof. Ing. Pavol Švec, PhD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up. predseda: </w:t>
        <w:tab/>
        <w:t>prof.  Ing. Alexander Schrek, Ph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:</w:t>
        <w:tab/>
        <w:tab/>
        <w:tab/>
        <w:t>doc. Ing. Branislav Vanko, Ph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: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de-DE"/>
        </w:rPr>
        <w:t>prof. Ing. Pavol Sejč, PhD.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omník:</w:t>
        <w:tab/>
        <w:tab/>
        <w:t>Ing. Judita Belanová, PhD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4.06.2025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4"/>
        <w:gridCol w:w="4854"/>
      </w:tblGrid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>Meno bakalÁr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4"/>
                <w:szCs w:val="24"/>
              </w:rPr>
              <w:t>Téma B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(vedúci BP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Hodina štátnej skúš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</w:rPr>
              <w:t>Nina DOKTORÍKOV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anie lomovej húževnatosti krehkých materiál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úci BP prof. Ing. P. Švec, PhD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8:00 – 8:40 hod.</w:t>
            </w:r>
          </w:p>
        </w:tc>
      </w:tr>
      <w:tr>
        <w:trPr>
          <w:trHeight w:val="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</w:rPr>
              <w:t>Matúš LUPTÁK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é vybavenie na oblúkové zváranie určené pre priemysel INDUSTRY 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úci BP prof. Ing. P. Sejč, PhD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8:40 – 9:20 hod.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ex ADAMKOV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ýroba bimetalických polotovar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úci BP doc. Ing. B. Vanko, PhD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:20 – 10:00 hod.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Pavel ŠEB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roba odliatkov pre automobilový priemy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úci BP doc. Ing. B. Vanko, PhD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:00 – 10:40 hod.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akub POTOCSI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plyv technológie výroby polotovarov na vlastnosti tvárnených výrob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úci BP prof. Ing. Alexander Schrek, PhD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:40 – 11:20 ho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99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caps/>
      <w:color w:val="0033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caps/>
      <w:color w:val="0000FF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Calibri" w:cs="Arial"/>
      <w:b/>
      <w:bCs/>
      <w:szCs w:val="24"/>
      <w:lang w:val="sk-SK" w:bidi="ar-SA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cs-CZ" w:bidi="ar-SA"/>
    </w:rPr>
  </w:style>
  <w:style w:type="character" w:styleId="InternetLink">
    <w:name w:val="Hyperlink"/>
    <w:rPr>
      <w:strike w:val="false"/>
      <w:dstrike w:val="false"/>
      <w:color w:val="39298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sz w:val="28"/>
      <w:lang w:val="sk-SK" w:bidi="ar-SA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1:00Z</dcterms:created>
  <dc:creator>stancikova</dc:creator>
  <dc:description/>
  <cp:keywords/>
  <dc:language>en-US</dc:language>
  <cp:lastModifiedBy>Jana Dedinská</cp:lastModifiedBy>
  <cp:lastPrinted>2025-06-12T10:35:00Z</cp:lastPrinted>
  <dcterms:modified xsi:type="dcterms:W3CDTF">2025-06-12T08:35:00Z</dcterms:modified>
  <cp:revision>5</cp:revision>
  <dc:subject/>
  <dc:title>HARMONOGRAM</dc:title>
</cp:coreProperties>
</file>