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Č e s t n é    v y h l á s e n i 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rvale bytom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čestne vyhlasujem, že priložené právoplatné rozhodnutie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o výživnom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zo súdu je posledné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 výška výživného sa od posledného právoplatného rozhodnutia nezmenil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 xml:space="preserve">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   podpis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0:00Z</dcterms:created>
  <dc:creator>user</dc:creator>
  <dc:description/>
  <cp:keywords/>
  <dc:language>en-US</dc:language>
  <cp:lastModifiedBy>bartalska</cp:lastModifiedBy>
  <dcterms:modified xsi:type="dcterms:W3CDTF">2018-09-07T09:12:00Z</dcterms:modified>
  <cp:revision>4</cp:revision>
  <dc:subject/>
  <dc:title/>
</cp:coreProperties>
</file>