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Č e s t n é    v y h l á s e n i 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olu podpísaný/á .................................................................... nar.: ......................................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vyhlasujem  na  svoju česť, že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v r. 2018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som nemal/la príjem, ktorý sa pokladá za príjem na účely určenia sociálneho štipendia okrem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dôchodku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(starobný dôchodok, invalidný dôchodok, výsluhový dôchodok, invalidný výsluhový dôchodok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....................................................... (uveďte druh dôchodku)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estne vyhlasujem, že všetky údaje sú pravdivé a som si vedomý/á právnych následkov, ktoré by ma postihli v prípade zistenia nesprávnych údajov, uvedených v tomto vyhlásení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Subvenčný podvod pod</w:t>
      </w:r>
      <w:r>
        <w:rPr>
          <w:rFonts w:eastAsia="Arial Unicode MS" w:cs="Arial Unicode MS" w:ascii="Arial Unicode MS" w:hAnsi="Arial Unicode MS"/>
          <w:sz w:val="20"/>
          <w:szCs w:val="20"/>
        </w:rPr>
        <w:t>ľ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§ 225 Trestného zákona </w:t>
      </w: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. 300/2005 Z. z.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 xml:space="preserve"> 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          podpis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(úradne overený)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 ..................................................., dňa .........................................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2:00Z</dcterms:created>
  <dc:creator>user</dc:creator>
  <dc:description/>
  <dc:language>en-US</dc:language>
  <cp:lastModifiedBy>Švancarová</cp:lastModifiedBy>
  <cp:lastPrinted>2017-01-16T14:24:00Z</cp:lastPrinted>
  <dcterms:modified xsi:type="dcterms:W3CDTF">2019-08-28T04:32:00Z</dcterms:modified>
  <cp:revision>2</cp:revision>
  <dc:subject/>
  <dc:title/>
</cp:coreProperties>
</file>