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pacing w:val="40"/>
          <w:sz w:val="28"/>
          <w:szCs w:val="28"/>
        </w:rPr>
        <w:t>Čestné vyhláseni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pacing w:val="4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4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vyhlasujem  na  svoju česť, že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po dobu 3  mesiacov pred posudzovaním žiadost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o priznanie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ociálneho štipendia som nemal/la príjem, ktorý sa pokladá za príjem na účely určenia sociálneho štipendia okrem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ôchodku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starobný dôchodok, invalidný dôchodok, výsluhový dôchodok, invalidný výsluhový dôchodok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 (uveďte druh dôchodku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9:00Z</dcterms:created>
  <dc:creator/>
  <dc:description/>
  <cp:keywords/>
  <dc:language>en-US</dc:language>
  <cp:lastModifiedBy/>
  <dcterms:modified xsi:type="dcterms:W3CDTF">2020-11-02T13:55:00Z</dcterms:modified>
  <cp:revision>7</cp:revision>
  <dc:subject/>
  <dc:title/>
</cp:coreProperties>
</file>