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OHODA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zabezpečení a vykonaní odbornej prax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študenta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:</w:t>
        <w:tab/>
      </w:r>
      <w:r>
        <w:rPr>
          <w:rFonts w:cs="Arial" w:ascii="Arial" w:hAnsi="Arial"/>
          <w:sz w:val="20"/>
          <w:szCs w:val="20"/>
        </w:rPr>
        <w:t>Slovenská technická univerzita v Bratislave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Vazovova 5, 812 43 Bratislava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á zložka: Strojnícka fakulta</w:t>
      </w:r>
    </w:p>
    <w:p>
      <w:pPr>
        <w:pStyle w:val="Normal"/>
        <w:ind w:firstLine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ámestie slobody 17, 812 31 Bratislava</w:t>
      </w:r>
    </w:p>
    <w:p>
      <w:pPr>
        <w:pStyle w:val="Normal"/>
        <w:ind w:left="696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: Dr. h. c. prof. Ing. Ľubomír Šooš, PhD., dekan</w:t>
      </w:r>
    </w:p>
    <w:p>
      <w:pPr>
        <w:pStyle w:val="Normal"/>
        <w:ind w:left="696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eľ zodpovedný za odbornú prax: ................................................</w:t>
      </w:r>
    </w:p>
    <w:p>
      <w:pPr>
        <w:pStyle w:val="Normal"/>
        <w:ind w:left="696" w:firstLine="720"/>
        <w:rPr/>
      </w:pPr>
      <w:r>
        <w:rPr>
          <w:rFonts w:cs="Arial" w:ascii="Arial" w:hAnsi="Arial"/>
          <w:sz w:val="20"/>
          <w:szCs w:val="20"/>
        </w:rPr>
        <w:t>IČO: 003976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ďalej l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</w:t>
      </w:r>
    </w:p>
    <w:p>
      <w:pPr>
        <w:pStyle w:val="Normal"/>
        <w:ind w:firstLine="72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kytovateľ:</w:t>
        <w:tab/>
      </w:r>
      <w:r>
        <w:rPr>
          <w:rFonts w:cs="Arial" w:ascii="Arial" w:hAnsi="Arial"/>
          <w:bCs/>
          <w:sz w:val="20"/>
          <w:szCs w:val="20"/>
        </w:rPr>
        <w:t>názov:</w:t>
        <w:tab/>
        <w:t>.......................................................................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>......................................................................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zastúpený: .................................................................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>.......................................................................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é osoby: .......................................................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ďalej len „poskytovateľ “)</w:t>
      </w:r>
    </w:p>
    <w:p>
      <w:pPr>
        <w:pStyle w:val="Normal"/>
        <w:shd w:fill="FFFFFF" w:val="clear"/>
        <w:ind w:left="70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2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tudent:</w:t>
        <w:tab/>
      </w:r>
      <w:r>
        <w:rPr>
          <w:rFonts w:cs="Arial" w:ascii="Arial" w:hAnsi="Arial"/>
          <w:sz w:val="20"/>
        </w:rPr>
        <w:t>meno a priezvisko: ......................................................</w:t>
      </w:r>
    </w:p>
    <w:p>
      <w:pPr>
        <w:pStyle w:val="Zkladntext2"/>
        <w:spacing w:before="0" w:after="0"/>
        <w:contextualSpacing/>
        <w:rPr/>
      </w:pPr>
      <w:r>
        <w:rPr>
          <w:rFonts w:cs="Arial" w:ascii="Arial" w:hAnsi="Arial"/>
          <w:sz w:val="20"/>
        </w:rPr>
        <w:tab/>
        <w:tab/>
        <w:t>trvalé bydlisko:</w:t>
      </w:r>
      <w:r>
        <w:rPr>
          <w:rFonts w:cs="Arial" w:ascii="Arial" w:hAnsi="Arial"/>
          <w:bCs/>
          <w:sz w:val="20"/>
        </w:rPr>
        <w:tab/>
        <w:t>...........................................................</w:t>
      </w:r>
    </w:p>
    <w:p>
      <w:pPr>
        <w:pStyle w:val="Zkladntext2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ab/>
        <w:t>dátum narodenia:</w:t>
      </w:r>
      <w:r>
        <w:rPr>
          <w:rFonts w:cs="Arial" w:ascii="Arial" w:hAnsi="Arial"/>
          <w:bCs/>
          <w:sz w:val="20"/>
        </w:rPr>
        <w:t xml:space="preserve"> .........................................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2"/>
        <w:spacing w:before="0" w:after="0"/>
        <w:ind w:left="708" w:firstLine="708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(ďalej len „študent“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oré svojím podpisom na tejto dohode potvrdzujú ich pristúpenie k nej, v súvislosti s ich právami a povinnosťami v dohode uvedenými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tvárajú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§ 51 zákona č. 40/1964 Zb. Občianskeho zákonníka v znení neskorších predpisov (ďalej len „Občiansky zákonník“), resp. Obchodného zákonníka a súvisiacich všeobecne záväzných právnych predpisov tú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hodu o zabezpečení a vykonaní odbornej praxe študenta (ďalej len ,,dohoda“)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2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dmet, účel a cieľ dohod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om tejto dohody je zabezpečenie odbornej praxe študenta školy, uvedeného v záhlaví tejto dohody, v dennej forme štúdia, v študijnom programe</w:t>
      </w:r>
    </w:p>
    <w:p>
      <w:pPr>
        <w:pStyle w:val="Normal"/>
        <w:shd w:fill="FFFFFF" w:val="clear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vanej na pracovisku p</w:t>
      </w:r>
      <w:r>
        <w:rPr>
          <w:rFonts w:cs="Arial" w:ascii="Arial" w:hAnsi="Arial"/>
          <w:bCs/>
          <w:sz w:val="20"/>
          <w:szCs w:val="20"/>
        </w:rPr>
        <w:t>oskytovateľ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ieľom dohody je overovanie teoretických poznatkov študenta školy a ich aplikácia v konkrétnych  praktických podmienkach p</w:t>
      </w:r>
      <w:r>
        <w:rPr>
          <w:rFonts w:cs="Arial" w:ascii="Arial" w:hAnsi="Arial"/>
          <w:bCs/>
          <w:sz w:val="20"/>
          <w:szCs w:val="20"/>
        </w:rPr>
        <w:t>oskytovateľa</w:t>
      </w:r>
      <w:r>
        <w:rPr>
          <w:rFonts w:cs="Arial" w:ascii="Arial" w:hAnsi="Arial"/>
          <w:sz w:val="20"/>
          <w:szCs w:val="20"/>
        </w:rPr>
        <w:t xml:space="preserve"> za účelom dosiahnutia potrebnej úrovne a pripravenosti študenta na budúce povolanie v oblasti praktických vedomostí v študijnom programe pod dohľadom a odborným vedením odborných pracovníkov p</w:t>
      </w:r>
      <w:r>
        <w:rPr>
          <w:rFonts w:cs="Arial" w:ascii="Arial" w:hAnsi="Arial"/>
          <w:bCs/>
          <w:sz w:val="20"/>
          <w:szCs w:val="20"/>
        </w:rPr>
        <w:t>oskytovateľ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3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ba, na ktorú sa dohoda uzatvára</w:t>
      </w:r>
    </w:p>
    <w:p>
      <w:pPr>
        <w:pStyle w:val="Normal"/>
        <w:shd w:fill="FFFFFF" w:val="clear"/>
        <w:ind w:firstLine="247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dohoda sa uzatvára na dobu určitú od .................... do 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hoda zaniká:</w:t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lynutím doby, na ktorú bola uzatvorená,</w:t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hodou zmluvných strán,</w:t>
      </w:r>
    </w:p>
    <w:p>
      <w:pPr>
        <w:pStyle w:val="Normal"/>
        <w:numPr>
          <w:ilvl w:val="0"/>
          <w:numId w:val="3"/>
        </w:numPr>
        <w:ind w:left="18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stúpením od zmluvy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4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esto plne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 a funkcia povereného zamestnanca poskytovateľa zodpovedného za výkon praxe:</w:t>
      </w:r>
    </w:p>
    <w:p>
      <w:pPr>
        <w:pStyle w:val="Normal"/>
        <w:autoSpaceDE w:val="false"/>
        <w:spacing w:before="0" w:after="240"/>
        <w:ind w:firstLine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kytovateľ poveruje svojho zamestnanca poskytnúť a zabezpečiť u poskytovateľa odbornú pomoc a odborné vedenie počas  odbornej prax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 a funkcia povereného zamestnanca školy zodpovedného za výkon praxe:</w:t>
      </w:r>
    </w:p>
    <w:p>
      <w:pPr>
        <w:pStyle w:val="Normal"/>
        <w:autoSpaceDE w:val="false"/>
        <w:spacing w:lineRule="auto" w:line="360" w:before="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kytovateľ oznamuje účastníkom dohody, že uňho je riadna pracovná doba od ........... hod. do ........... hod., pričom v tejto dobe od ........... hod. do ........... hod. bude poskytovaná odborná prax, a to na konkrétnom mieste:       .........................................................................................................</w:t>
      </w:r>
    </w:p>
    <w:p>
      <w:pPr>
        <w:pStyle w:val="Zkladntext2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odplatnosť výkonu praxe</w:t>
      </w:r>
    </w:p>
    <w:p>
      <w:pPr>
        <w:pStyle w:val="Zkladntext2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bornú prax bude študent vykonávať bez nároku na finančné plnenie. </w:t>
      </w:r>
    </w:p>
    <w:p>
      <w:pPr>
        <w:pStyle w:val="Zkladntext2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áva a povinnosti účastníkov dohod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p</w:t>
      </w:r>
      <w:r>
        <w:rPr>
          <w:rFonts w:cs="Arial" w:ascii="Arial" w:hAnsi="Arial"/>
          <w:bCs/>
          <w:sz w:val="20"/>
        </w:rPr>
        <w:t>oskytovateľa: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eriť organizovaním odbornej praxe svojho zamestnanca, ktorý poskytne študentovi odbornú pomoc a odborné vedenie počas odbornej praxe,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vať študenta o všetkom, čo môže mať vplyv na priebeh odbornej praxe alebo na riadne plnenie úloh študenta,</w:t>
      </w:r>
    </w:p>
    <w:p>
      <w:pPr>
        <w:pStyle w:val="Obyajntext"/>
        <w:ind w:left="714" w:hanging="357"/>
        <w:jc w:val="both"/>
        <w:rPr/>
      </w:pPr>
      <w:r>
        <w:rPr>
          <w:rFonts w:cs="Arial" w:ascii="Arial" w:hAnsi="Arial"/>
          <w:lang w:val="sk-SK"/>
        </w:rPr>
        <w:t>c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k-SK"/>
        </w:rPr>
        <w:t>pred nástupom na odbornú prax zrozumiteľne a preukázateľne oboznámiť každého študenta s potrebnými informáciami a pokynmi na zaistenie bezpečnosti a ochrany zdravia pri práci platnými pre pracoviská a priestory p</w:t>
      </w:r>
      <w:r>
        <w:rPr>
          <w:rFonts w:cs="Arial" w:ascii="Arial" w:hAnsi="Arial"/>
          <w:bCs/>
          <w:lang w:val="sk-SK"/>
        </w:rPr>
        <w:t>oskytovateľa</w:t>
      </w:r>
      <w:r>
        <w:rPr>
          <w:rFonts w:cs="Arial" w:ascii="Arial" w:hAnsi="Arial"/>
          <w:lang w:val="sk-SK"/>
        </w:rPr>
        <w:t>, toto oboznámenie vykoná poverený zamestnanec pracoviska p</w:t>
      </w:r>
      <w:r>
        <w:rPr>
          <w:rFonts w:cs="Arial" w:ascii="Arial" w:hAnsi="Arial"/>
          <w:bCs/>
          <w:lang w:val="sk-SK"/>
        </w:rPr>
        <w:t>oskytovateľa</w:t>
      </w:r>
      <w:r>
        <w:rPr>
          <w:rFonts w:cs="Arial" w:ascii="Arial" w:hAnsi="Arial"/>
          <w:lang w:val="sk-SK"/>
        </w:rPr>
        <w:t xml:space="preserve">, 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pred nástupom na odbornú prax preukázateľne zoznámiť každého študenta o ochrane pred požiarmi, toto školenie vykoná poverený zamestnanec pracoviska p</w:t>
      </w:r>
      <w:r>
        <w:rPr>
          <w:rFonts w:cs="Arial" w:ascii="Arial" w:hAnsi="Arial"/>
          <w:bCs/>
          <w:sz w:val="20"/>
          <w:szCs w:val="20"/>
        </w:rPr>
        <w:t>oskytovateľ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oboznámiť študenta s platnými internými predpismi, ktoré sa vzťahujú na pracovisko, na ktorom bude študent vykonávať výrobno-odbornú prax,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f)</w:t>
        <w:tab/>
        <w:t>pred nástupom na odbornú prax oboznámiť študenta s pracovným režimom pracoviska p</w:t>
      </w:r>
      <w:r>
        <w:rPr>
          <w:rFonts w:cs="Arial" w:ascii="Arial" w:hAnsi="Arial"/>
          <w:bCs/>
          <w:sz w:val="20"/>
          <w:szCs w:val="20"/>
        </w:rPr>
        <w:t>oskytovateľa</w:t>
      </w:r>
      <w:r>
        <w:rPr>
          <w:rFonts w:cs="Arial" w:ascii="Arial" w:hAnsi="Arial"/>
          <w:sz w:val="20"/>
          <w:szCs w:val="20"/>
        </w:rPr>
        <w:t>, jeho zaradením pri vykonávaní odbornej praxe a úlohami z toho vyplývajúcimi,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g)</w:t>
        <w:tab/>
        <w:t>včas oboznámiť študenta s ďalšími normami, ktoré sú nevyhnutné pre výkon odbornej praxe alebo prispievajú k plneniu cieľov odbornej praxe,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h)</w:t>
        <w:tab/>
        <w:t>vytvoriť študentovi primerané podmienky, v ktorých môže efektívne napĺňať ciele a účel praxe definované v tejto dohode,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i)</w:t>
        <w:tab/>
        <w:t>vytvoriť priestor pre efektívne využitie študentovho vedomostného a osobnostného potenciálu k napĺňaniu cieľov pracoviska,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j)</w:t>
        <w:tab/>
        <w:t>zabezpečiť študentovi možnosť použiť sociálne a hygienické zariadenia poskytovateľa, pracovné ochranné prostriedky, ak budú pre výkon praxe potrebné.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sz w:val="20"/>
        </w:rPr>
        <w:t>Povinnosti študenta: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riadiť sa pokynmi povereného zamestnanca poskytovateľa, vykonávať odbornú prax a plniť pokyny uložené mu povereným zamestnancom poskytovateľa,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 priebehu predmetnej odbornej praxe vypracovať správu, ktorú predloží škole,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rešpektovať  a dodržiavať všetky nariadenia a predpisy platné pre p</w:t>
      </w:r>
      <w:r>
        <w:rPr>
          <w:rFonts w:cs="Arial" w:ascii="Arial" w:hAnsi="Arial"/>
          <w:bCs/>
          <w:sz w:val="20"/>
          <w:szCs w:val="20"/>
        </w:rPr>
        <w:t>oskytovateľa</w:t>
      </w:r>
      <w:r>
        <w:rPr>
          <w:rFonts w:cs="Arial" w:ascii="Arial" w:hAnsi="Arial"/>
          <w:sz w:val="20"/>
          <w:szCs w:val="20"/>
        </w:rPr>
        <w:t xml:space="preserve"> a pre osoby zabezpečujúce jeho činnosť, vrátane právnych predpisov a ostatných predpisov na zaistenie bezpečnosti a ochrany zdravia pri práci, právnych predpisov ochrany pred požiarmi a ostatných všeobecne záväzných právnych predpisov, s ktorými bol študent preukázateľne oboznámený,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očínať si tak, aby nedošlo k ohrozeniu života, zdravia vlastného, osôb vykonávajúcich činnosť u p</w:t>
      </w:r>
      <w:r>
        <w:rPr>
          <w:rFonts w:cs="Arial" w:ascii="Arial" w:hAnsi="Arial"/>
          <w:bCs/>
          <w:sz w:val="20"/>
          <w:szCs w:val="20"/>
        </w:rPr>
        <w:t>oskytovateľa</w:t>
      </w:r>
      <w:r>
        <w:rPr>
          <w:rFonts w:cs="Arial" w:ascii="Arial" w:hAnsi="Arial"/>
          <w:sz w:val="20"/>
          <w:szCs w:val="20"/>
        </w:rPr>
        <w:t>, k poškodeniu alebo zničeniu majetku a k bezdôvodnému obohateniu alebo poškodeniu dobrého mena poskytovateľa,</w:t>
      </w:r>
    </w:p>
    <w:p>
      <w:pPr>
        <w:pStyle w:val="Normal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održiavať mlčanlivosť o všetkých skutočnostiach, o ktorých sa dozvedel pri výkone odbornej praxe u poskytovateľa (aj po skončení študentovej odbornej praxe),</w:t>
      </w:r>
    </w:p>
    <w:p>
      <w:pPr>
        <w:pStyle w:val="Zkladntext2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</w:t>
        <w:tab/>
        <w:t>po dobu vykonávania odbornej praxe byť primerane oblečený podľa požiadaviek, resp. charakteru pracoviska,</w:t>
      </w:r>
    </w:p>
    <w:p>
      <w:pPr>
        <w:pStyle w:val="Zkladntext2"/>
        <w:ind w:left="714" w:hanging="357"/>
        <w:rPr/>
      </w:pPr>
      <w:r>
        <w:rPr>
          <w:rFonts w:cs="Arial" w:ascii="Arial" w:hAnsi="Arial"/>
          <w:sz w:val="20"/>
        </w:rPr>
        <w:t>g)</w:t>
        <w:tab/>
        <w:t>uhradiť škodu, ktorú spôsobí poskytovateľovi porušením povinností stanovených touto dohodou, všeobecnými záväznými právnymi predpismi a internými predpismi poskytovateľa a školy (pokiaľ bol s nimi preukázateľne oboznámený)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3)</w:t>
        <w:tab/>
        <w:t>Pri výkone odbornej praxe u 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>oskytovateľa, na základe tejto dohody, má študent právo: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  <w:tab/>
        <w:t xml:space="preserve">na vytvorenie takých podmienok pre výkon odbornej praxe zo strany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 xml:space="preserve">oskytovateľa i školy, ktoré študentovi umožnia riadne splnenie jej účelu v zmysle čl. 1 tejto dohody a platného študijného programu školy, </w:t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b)</w:t>
        <w:tab/>
        <w:t>na taký priebeh odbornej praxe u 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bCs/>
          <w:sz w:val="20"/>
          <w:szCs w:val="20"/>
        </w:rPr>
        <w:t xml:space="preserve">oskytovateľa, najmä požadovať potrebné vysvetlenia a usmernenia zodpovedného zamestnanca poskytovateľa, požadovať potrebné vstupné údaje, pohybovať sa v priestoroch poskytovateľa, využívať jeho prístrojové vybavenia a zariadenia v rámci plnenia úloh spojených s výkonom odbornej praxe. </w:t>
      </w:r>
    </w:p>
    <w:p>
      <w:pPr>
        <w:pStyle w:val="Zkladn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innosti školy: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oboznámiť študenta s cieľom,  účelom a ostatnými relevantnými skutočnosťami odbornej praxe,</w:t>
      </w:r>
    </w:p>
    <w:p>
      <w:pPr>
        <w:pStyle w:val="Normal"/>
        <w:autoSpaceDE w:val="fals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v prípade potreby poskytnúť podporu a konzultáciu v rôznych situáciách, ku ktorým môže dôjsť v priebehu prax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šeobecné ustanov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čas výkonu predmetnej odbornej praxe študentovi ostáva jeho právne postavenie študenta vysokej školy nezmenené, a to aj v oblasti poistenia (zdravotného, nemocenského, dôchodkového, a pod.), v zmysle platných všeobecne záväzných právnych predpisov Slovenskej republiky, a tiež v prípade úrazu i vo všetkých ostatných prípadoch, nakoľko táto odborná prax je podľa zákona o vysokých školách v platnom znení a schváleného študijného programu, súčasťou ich vysokoškolského štúdi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ubytovanie, cestovné a stravné, ktoré vzniknú študentovi v súvislosti s výkonom odbornej praxe si študent hradí s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ok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erečné ustanovenia</w:t>
      </w:r>
    </w:p>
    <w:p>
      <w:pPr>
        <w:pStyle w:val="Zkladntext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 w:val="20"/>
        </w:rPr>
        <w:t>Strany dohody sa zhodne zaväzujú, že si navzájom poskytnú nevyhnutnú súčinnosť potrebnú na realizáciu predmetu Zmluvy.</w:t>
      </w:r>
    </w:p>
    <w:p>
      <w:pPr>
        <w:pStyle w:val="Zkladntext2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 w:val="20"/>
        </w:rPr>
        <w:t>Strany dohody zhodne prehlasujú, (i) že si dohodu riadne prečítali, (ii) v plnom rozsahu porozumeli jej obsahu, ktorý je pre ne dostatočne zrozumiteľný a určitý, (iii) že táto vyjadruje ich slobodnú vôľu bez akýchkoľvek omylov a (iv) že táto nebola uzavretá ani v tiesni, ani za nevýhodných podmienok plynúcich pre ktorúkoľvek stranu dohody, na znak čoho ju týmto vlastnoručne podpisujú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, ak sa niektoré z ustanovení dohody stane neplatným či nevykonateľným, nemá takáto neplatnosť alebo nevykonateľnosť niektorého z ustanovení dohody vplyv na platnosť a vykonateľnosť ostatných ustanovení dohody. Strany dohody sú v takomto prípade povinné bez zbytočného odkladu uzatvoriť dodatok k dohode, ktorý nahradí neplatné alebo nevykonateľné ustanovenie dohody iným ustanovením, ktoré ho v právnom zmysle najbližšie nahradzuje tak, aby bola vôľa strán dohody vyjadrená v nahrádzaných ustanoveniach dohody zachovaná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e vzťahy neupravené výslovne touto dohodou sa riadia príslušnými ustanoveniami zák. č. 40/1964 Zb. v úplnom znení, a zák. č. 131/2002 Z. z. o vysokých školách v platnom znení. </w:t>
      </w:r>
    </w:p>
    <w:p>
      <w:pPr>
        <w:pStyle w:val="Zkladntext2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 w:val="20"/>
        </w:rPr>
        <w:t>Zmeny a doplnenia obsahu tejto dohody možno uskutočniť len písomne, vo forme očíslovaného dodatku k dohode.</w:t>
      </w:r>
    </w:p>
    <w:p>
      <w:pPr>
        <w:pStyle w:val="Zkladntext2"/>
        <w:numPr>
          <w:ilvl w:val="0"/>
          <w:numId w:val="6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luva je vyhotovená v štyroch (4) rovnopisoch s platnosťou originálu, pričom 2 (dva) rovnopisy obdrží škola, 1 (jeden) rovnopis obdrží študent a 1 (jeden) rovnopis poskytovateľ.</w:t>
      </w:r>
    </w:p>
    <w:p>
      <w:pPr>
        <w:pStyle w:val="Zkladntext2"/>
        <w:numPr>
          <w:ilvl w:val="0"/>
          <w:numId w:val="6"/>
        </w:numPr>
        <w:ind w:left="357" w:hanging="357"/>
        <w:rPr/>
      </w:pPr>
      <w:r>
        <w:rPr>
          <w:rFonts w:cs="Arial" w:ascii="Arial" w:hAnsi="Arial"/>
          <w:sz w:val="20"/>
        </w:rPr>
        <w:t>Zmluva nadobúda platnosť dňa jej podpisu a účinnosť nasledujúci deň po dni jej zverejnenia v Centrálnom registri zmlúv SR.</w:t>
      </w:r>
    </w:p>
    <w:p>
      <w:pPr>
        <w:pStyle w:val="Zkladntext2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íloha: harmonogram praxe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9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školu,</w:t>
        <w:tab/>
        <w:t>v Bratislave dňa ...................</w:t>
        <w:tab/>
        <w:tab/>
        <w:t>..........................................................................</w:t>
      </w:r>
    </w:p>
    <w:p>
      <w:pPr>
        <w:pStyle w:val="Zkladntext2"/>
        <w:tabs>
          <w:tab w:val="clear" w:pos="708"/>
          <w:tab w:val="left" w:pos="5387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r. h. c. prof. Ing. Ľubomír Šooš, PhD.</w:t>
      </w:r>
    </w:p>
    <w:p>
      <w:pPr>
        <w:pStyle w:val="Zkladntext2"/>
        <w:tabs>
          <w:tab w:val="clear" w:pos="708"/>
          <w:tab w:val="left" w:pos="6237" w:leader="none"/>
        </w:tabs>
        <w:ind w:firstLine="708"/>
        <w:rPr/>
      </w:pPr>
      <w:r>
        <w:rPr>
          <w:rFonts w:cs="Arial" w:ascii="Arial" w:hAnsi="Arial"/>
          <w:sz w:val="20"/>
        </w:rPr>
        <w:tab/>
        <w:t>dekan SjF S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4248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atislave dňa ...................</w:t>
        <w:tab/>
        <w:tab/>
        <w:t>..........................................................................</w:t>
      </w:r>
    </w:p>
    <w:p>
      <w:pPr>
        <w:pStyle w:val="Zkladntext2"/>
        <w:ind w:left="4248" w:firstLine="85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čiteľ zodpovedný za odbornú prax ško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ind w:left="4248" w:hanging="28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atislave dňa ...................</w:t>
        <w:tab/>
        <w:tab/>
        <w:t>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študenta</w:t>
      </w:r>
    </w:p>
    <w:p>
      <w:pPr>
        <w:pStyle w:val="Normal"/>
        <w:tabs>
          <w:tab w:val="clear" w:pos="708"/>
          <w:tab w:val="left" w:pos="51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ídle poskytovateľa dň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</w:t>
      </w:r>
      <w:r>
        <w:rPr>
          <w:rFonts w:cs="Arial" w:ascii="Arial" w:hAnsi="Arial"/>
          <w:sz w:val="20"/>
        </w:rPr>
        <w:tab/>
        <w:tab/>
        <w:t>.............</w:t>
      </w:r>
      <w:r>
        <w:rPr>
          <w:rFonts w:cs="Arial" w:ascii="Arial" w:hAnsi="Arial"/>
          <w:sz w:val="20"/>
          <w:szCs w:val="20"/>
        </w:rPr>
        <w:t>..............................................</w:t>
      </w:r>
      <w:r>
        <w:rPr>
          <w:rFonts w:cs="Arial" w:ascii="Arial" w:hAnsi="Arial"/>
          <w:sz w:val="20"/>
        </w:rPr>
        <w:t>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 štatutárneho zástupcu poskytovateľ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41:00Z</dcterms:created>
  <dc:creator>Anna Dovicicova</dc:creator>
  <dc:description/>
  <cp:keywords/>
  <dc:language>en-US</dc:language>
  <cp:lastModifiedBy>Marcela Pokusová</cp:lastModifiedBy>
  <cp:lastPrinted>2015-01-09T13:00:00Z</cp:lastPrinted>
  <dcterms:modified xsi:type="dcterms:W3CDTF">2022-08-18T06:44:00Z</dcterms:modified>
  <cp:revision>13</cp:revision>
  <dc:subject/>
  <dc:title>DOHODA</dc:title>
</cp:coreProperties>
</file>