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UM JAZYKOV A ŠPORTU SjF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2"/>
        <w:rPr/>
      </w:pPr>
      <w:r>
        <w:rPr/>
        <w:t>Oddelenie telesnej výchovy a športu</w:t>
      </w:r>
    </w:p>
    <w:p>
      <w:pPr>
        <w:pStyle w:val="Normal"/>
        <w:ind w:left="1416" w:firstLine="708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Subtitle"/>
        <w:ind w:left="0" w:firstLine="2"/>
        <w:jc w:val="center"/>
        <w:rPr/>
      </w:pPr>
      <w:r>
        <w:rPr/>
        <w:t>I.-III. ročník  Bakalárskeho štúdia</w:t>
      </w:r>
    </w:p>
    <w:p>
      <w:pPr>
        <w:pStyle w:val="Subtitle"/>
        <w:ind w:left="0" w:firstLine="2"/>
        <w:jc w:val="center"/>
        <w:rPr/>
      </w:pPr>
      <w:r>
        <w:rPr/>
        <w:t>I. a II. ročník Inž. štúdia</w:t>
      </w:r>
    </w:p>
    <w:p>
      <w:pPr>
        <w:pStyle w:val="Normal"/>
        <w:ind w:firstLine="2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semester 2015/2016</w:t>
      </w:r>
    </w:p>
    <w:p>
      <w:pPr>
        <w:pStyle w:val="Normal"/>
        <w:ind w:left="1416" w:firstLine="708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tabs>
          <w:tab w:val="clear" w:pos="708"/>
          <w:tab w:val="left" w:pos="1701" w:leader="none"/>
          <w:tab w:val="left" w:pos="2977" w:leader="none"/>
          <w:tab w:val="left" w:pos="5245" w:leader="none"/>
        </w:tabs>
        <w:rPr/>
      </w:pPr>
      <w:r>
        <w:rPr/>
        <w:t xml:space="preserve">                      </w:t>
      </w:r>
      <w:r>
        <w:rPr/>
        <w:tab/>
        <w:t>Čas</w:t>
        <w:tab/>
        <w:t>Šport</w:t>
        <w:tab/>
        <w:t>Miesto</w:t>
      </w:r>
    </w:p>
    <w:p>
      <w:pPr>
        <w:pStyle w:val="Normal"/>
        <w:tabs>
          <w:tab w:val="clear" w:pos="708"/>
          <w:tab w:val="left" w:pos="5245" w:leader="none"/>
        </w:tabs>
        <w:rPr>
          <w:lang w:val="sk-SK"/>
        </w:rPr>
      </w:pPr>
      <w:r>
        <w:rPr>
          <w:b/>
          <w:lang w:val="sk-SK"/>
        </w:rPr>
        <w:t xml:space="preserve">----------------------------------------------------------------------------------------------------------------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PONDELOK:</w:t>
      </w:r>
      <w:r>
        <w:rPr>
          <w:lang w:val="sk-SK"/>
        </w:rPr>
        <w:tab/>
      </w:r>
      <w:r>
        <w:rPr>
          <w:b/>
          <w:lang w:val="sk-SK"/>
        </w:rPr>
        <w:t>08,00</w:t>
        <w:tab/>
        <w:t>Florbal</w:t>
        <w:tab/>
        <w:t>Telocvičňa</w:t>
        <w:tab/>
        <w:t>M</w:t>
        <w:tab/>
        <w:t>Žiš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 xml:space="preserve">08,00           </w:t>
        <w:tab/>
        <w:t>Kond. posilňovanie</w:t>
        <w:tab/>
        <w:t>Posilňov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0,00</w:t>
        <w:tab/>
        <w:t>Florbal</w:t>
        <w:tab/>
        <w:t>Telocvičňa</w:t>
        <w:tab/>
        <w:t>M</w:t>
        <w:tab/>
        <w:t>Žiška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1,30</w:t>
        <w:tab/>
        <w:t>Futbal</w:t>
        <w:tab/>
        <w:t>Telocvičňa</w:t>
        <w:tab/>
        <w:t>M, Ž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3,00</w:t>
        <w:tab/>
        <w:t>Stolný tenis</w:t>
        <w:tab/>
        <w:t>Telocvičňa</w:t>
        <w:tab/>
        <w:t>M, Ž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4,30</w:t>
        <w:tab/>
        <w:t>Stolný tenis</w:t>
        <w:tab/>
        <w:t>Telocvičňa</w:t>
        <w:tab/>
        <w:t xml:space="preserve">M, Ž 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UTOROK:</w:t>
        <w:tab/>
        <w:t>08,00</w:t>
        <w:tab/>
        <w:t>Futbal</w:t>
        <w:tab/>
        <w:t>Telocvičňa</w:t>
        <w:tab/>
        <w:t>M, Ž</w:t>
        <w:tab/>
        <w:t>Honz</w:t>
        <w:tab/>
        <w:tab/>
        <w:t>10,00</w:t>
        <w:tab/>
        <w:t>Futbal</w:t>
        <w:tab/>
        <w:t>Telocvičňa</w:t>
        <w:tab/>
        <w:t>M, Ž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1,30</w:t>
        <w:tab/>
        <w:t>Cvičenie – ženy</w:t>
        <w:tab/>
        <w:t>Telocvičňa</w:t>
        <w:tab/>
        <w:t>Ž</w:t>
        <w:tab/>
        <w:t>Kurhajcov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ind w:left="1416" w:hanging="0"/>
        <w:rPr/>
      </w:pPr>
      <w:r>
        <w:rPr>
          <w:b/>
          <w:lang w:val="sk-SK"/>
        </w:rPr>
        <w:tab/>
        <w:t>13,00</w:t>
        <w:tab/>
        <w:t>Florbal</w:t>
        <w:tab/>
        <w:t>Telocvičňa</w:t>
        <w:tab/>
        <w:t>M, Ž</w:t>
        <w:tab/>
        <w:t>Žiš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4,30</w:t>
        <w:tab/>
        <w:t>Fresbee</w:t>
        <w:tab/>
        <w:t>Telocvičňa</w:t>
        <w:tab/>
        <w:t>M, Ž</w:t>
        <w:tab/>
        <w:t>Žiška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6,00</w:t>
        <w:tab/>
        <w:t>Fresbee</w:t>
        <w:tab/>
        <w:t>Telocvičňa</w:t>
        <w:tab/>
        <w:t>M, Ž</w:t>
        <w:tab/>
        <w:t>Žiš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STREDA:</w:t>
        <w:tab/>
        <w:t>08,00</w:t>
        <w:tab/>
        <w:t>Florbal</w:t>
        <w:tab/>
        <w:t>Telocvič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08,45</w:t>
        <w:tab/>
        <w:t xml:space="preserve">Plávanie            FEI  </w:t>
        <w:tab/>
        <w:t>Mlyn. Dolina</w:t>
        <w:tab/>
        <w:t>M, Ž</w:t>
        <w:tab/>
        <w:t>Kurhajcov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09,45</w:t>
        <w:tab/>
        <w:t xml:space="preserve">Plávanie            FEI    </w:t>
        <w:tab/>
        <w:t xml:space="preserve">Mlyn. dolina </w:t>
        <w:tab/>
        <w:t>M, Ž</w:t>
        <w:tab/>
        <w:t>Kurhajcov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0,00</w:t>
        <w:tab/>
        <w:t>Bedminton</w:t>
        <w:tab/>
        <w:t>Telocvič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 xml:space="preserve">10,00 </w:t>
        <w:tab/>
        <w:t>Veslovanie</w:t>
        <w:tab/>
        <w:t>Lodenica UK</w:t>
        <w:tab/>
        <w:t>M</w:t>
        <w:tab/>
        <w:t>Žiš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1,30</w:t>
        <w:tab/>
        <w:t>Florbal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3,15</w:t>
        <w:tab/>
        <w:t xml:space="preserve">Futbal 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4,30</w:t>
        <w:tab/>
        <w:t>Futbal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ŠTVRTOK:</w:t>
        <w:tab/>
        <w:t>08,00</w:t>
        <w:tab/>
        <w:t>Florbal</w:t>
        <w:tab/>
        <w:t>Telocvičňa</w:t>
        <w:tab/>
        <w:t>M</w:t>
        <w:tab/>
        <w:t>Žiš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0,00</w:t>
        <w:tab/>
        <w:t>Futbal</w:t>
        <w:tab/>
        <w:t>Telocvičňa</w:t>
        <w:tab/>
        <w:t>M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3,00</w:t>
        <w:tab/>
        <w:t>Futbal</w:t>
        <w:tab/>
        <w:t>Telocvičňa</w:t>
        <w:tab/>
        <w:t>M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4,30</w:t>
        <w:tab/>
        <w:t>Cvičenie – ženy</w:t>
        <w:tab/>
        <w:t>Telocvičňa</w:t>
        <w:tab/>
        <w:t>Ž</w:t>
        <w:tab/>
        <w:t>Kurhajcov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7,30</w:t>
        <w:tab/>
        <w:t>Futbal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PIATOK:</w:t>
        <w:tab/>
        <w:t>08,00</w:t>
        <w:tab/>
        <w:t>Futbal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08,00</w:t>
        <w:tab/>
        <w:t>Kond. Posilňovanie</w:t>
        <w:tab/>
        <w:t>Posilňov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0,00</w:t>
        <w:tab/>
        <w:t>Florbal</w:t>
        <w:tab/>
        <w:t>Telocvič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0,00</w:t>
        <w:tab/>
        <w:t>Kond. Posilňovanie</w:t>
        <w:tab/>
        <w:t>Posilňov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820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a : Vstup do bazéna je povolený len v klasických plaveckých plavkách (žiadne plážové oblečenie, bermudy a pod.) + kúpacia čiapka povinná</w:t>
      </w:r>
    </w:p>
    <w:p>
      <w:pPr>
        <w:pStyle w:val="Normal"/>
        <w:rPr>
          <w:b/>
          <w:b/>
          <w:lang w:val="sk-SK"/>
        </w:rPr>
      </w:pPr>
      <w:r>
        <w:rPr/>
        <w:t xml:space="preserve">           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:  Plaváreň FEI je na Ilkovičovej ulici v  Mlynskej doline </w:t>
      </w:r>
    </w:p>
    <w:p>
      <w:pPr>
        <w:pStyle w:val="Heading"/>
        <w:ind w:left="708" w:hanging="0"/>
        <w:jc w:val="left"/>
        <w:rPr>
          <w:sz w:val="24"/>
          <w:szCs w:val="24"/>
        </w:rPr>
      </w:pPr>
      <w:r>
        <w:rPr>
          <w:b w:val="false"/>
        </w:rPr>
        <w:t xml:space="preserve">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: Veslovanie – lodenica UK Karloveské rameno – električka č. 5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rPr/>
      </w:pPr>
      <w:r>
        <w:rPr>
          <w:b/>
          <w:lang w:val="sk-SK"/>
        </w:rPr>
        <w:t>TV oslabený</w:t>
        <w:tab/>
        <w:t xml:space="preserve"> 1/1</w:t>
        <w:tab/>
        <w:t xml:space="preserve"> Cepková    štvrtok  </w:t>
        <w:tab/>
        <w:t>09,00 hod.  odd. TVaŠ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CENTRUM JAZYKOV A ŠPORTU SjF</w:t>
      </w:r>
    </w:p>
    <w:p>
      <w:pPr>
        <w:pStyle w:val="Normal"/>
        <w:ind w:left="1416" w:firstLine="708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Subtitle"/>
        <w:rPr/>
      </w:pPr>
      <w:r>
        <w:rPr/>
        <w:t>I.-III. ročník  Bakalárskeho štúdia</w:t>
      </w:r>
    </w:p>
    <w:p>
      <w:pPr>
        <w:pStyle w:val="Subtitle"/>
        <w:rPr/>
      </w:pPr>
      <w:r>
        <w:rPr/>
        <w:t xml:space="preserve">        </w:t>
      </w:r>
      <w:r>
        <w:rPr/>
        <w:t>I. a II. ročník Inž. štúdia</w:t>
      </w:r>
    </w:p>
    <w:p>
      <w:pPr>
        <w:pStyle w:val="Normal"/>
        <w:ind w:left="1416" w:firstLine="708"/>
        <w:rPr>
          <w:b/>
          <w:b/>
          <w:lang w:val="sk-SK"/>
        </w:rPr>
      </w:pPr>
      <w:r>
        <w:rPr>
          <w:b/>
          <w:sz w:val="28"/>
          <w:lang w:val="sk-SK"/>
        </w:rPr>
        <w:t xml:space="preserve">          </w:t>
      </w:r>
      <w:r>
        <w:rPr>
          <w:b/>
          <w:sz w:val="28"/>
          <w:lang w:val="sk-SK"/>
        </w:rPr>
        <w:t>1. semester 2015/2016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AKULTATÍVNA VÝBEROVÁ  TELESNÁ VÝCHOV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Čas</w:t>
        <w:tab/>
        <w:t>Šport</w:t>
        <w:tab/>
        <w:t>Miest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-------------------------------------------------------------------------------------------------------PONDELOK:</w:t>
        <w:tab/>
        <w:t>13,00</w:t>
        <w:tab/>
        <w:t>Stol. tenis</w:t>
        <w:tab/>
        <w:t>Telocvičňa</w:t>
        <w:tab/>
        <w:t>M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4,30</w:t>
        <w:tab/>
        <w:t>Stol. tenis</w:t>
        <w:tab/>
        <w:t>Telocvičňa</w:t>
        <w:tab/>
        <w:t>M</w:t>
        <w:tab/>
        <w:t>Žid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17,30</w:t>
        <w:tab/>
        <w:t>Volejbal</w:t>
        <w:tab/>
        <w:t>Telocvič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ab/>
        <w:t>19,00</w:t>
        <w:tab/>
        <w:t>Florbal</w:t>
        <w:tab/>
        <w:t>Telocvičňa</w:t>
        <w:tab/>
        <w:t>M</w:t>
        <w:tab/>
        <w:t>Uvaček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STREDA:</w:t>
        <w:tab/>
        <w:t>08,45</w:t>
        <w:tab/>
        <w:t xml:space="preserve">Plávanie            FEI  </w:t>
        <w:tab/>
        <w:t>Mlyn. Dolina</w:t>
        <w:tab/>
        <w:t>M, Ž</w:t>
        <w:tab/>
        <w:t>Kurhajcov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09,45</w:t>
        <w:tab/>
        <w:t xml:space="preserve">Plávanie            FEI    </w:t>
        <w:tab/>
        <w:t xml:space="preserve">Mlyn. dolina </w:t>
        <w:tab/>
        <w:t>M, Ž</w:t>
        <w:tab/>
        <w:t>Kurhajcová</w:t>
        <w:tab/>
        <w:t>19,00</w:t>
        <w:tab/>
        <w:t>Basketbal</w:t>
        <w:tab/>
        <w:t xml:space="preserve">Telocvičňa </w:t>
        <w:tab/>
        <w:t>M, Ž</w:t>
        <w:tab/>
        <w:t>Szarvaš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sk-SK"/>
        </w:rPr>
        <w:t>ŠTVRTOK:</w:t>
        <w:tab/>
        <w:t>19,00</w:t>
        <w:tab/>
        <w:t>Futbal</w:t>
        <w:tab/>
        <w:t>Telocvičňa</w:t>
        <w:tab/>
        <w:t>M</w:t>
        <w:tab/>
        <w:t>Honz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a : Vstup do bazéna je povolený len v klasických plaveckých plavkách (žiadne plážové oblečenie, bermudy a pod.) + kúpacia čiapka je povinn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>VŠ liga : 1x/týždňa, deň podľa rozlosovania: Futbal – Honz, Volejbal – Uvaček, Plávanie – Kurhajcová, Basketbal – Szarva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TV oslabený</w:t>
        <w:tab/>
        <w:t xml:space="preserve"> 1/1</w:t>
        <w:tab/>
        <w:t xml:space="preserve"> Cepková    štvrtok  </w:t>
        <w:tab/>
        <w:t>08,00hod  odd.TVa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</w:pPr>
    <w:rPr>
      <w:b/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Alenka</dc:creator>
  <dc:description/>
  <cp:keywords/>
  <dc:language>en-US</dc:language>
  <cp:lastModifiedBy>SEKR KTV-SjF</cp:lastModifiedBy>
  <cp:lastPrinted>2015-09-11T11:50:00Z</cp:lastPrinted>
  <dcterms:modified xsi:type="dcterms:W3CDTF">2015-09-18T06:05:00Z</dcterms:modified>
  <cp:revision>5</cp:revision>
  <dc:subject/>
  <dc:title/>
</cp:coreProperties>
</file>