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stupný formulár o citác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tovaný autor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zov citovaného dokumentu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0"/>
        </w:rPr>
        <w:t>Zdrojový dokument – rok, ročník, číslo, vydavateľ</w:t>
      </w:r>
      <w:r>
        <w:rPr>
          <w:sz w:val="28"/>
        </w:rPr>
        <w:t>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tujúci autor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zov citujúceho dokumentu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0"/>
        </w:rPr>
        <w:t>Zdrojový dokument – rok, ročník, číslo, vydavateľ</w:t>
      </w:r>
      <w:r>
        <w:rPr>
          <w:sz w:val="28"/>
        </w:rPr>
        <w:t>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itorialita       domáci/zahraničný ohl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itačný index    áno/nie</w:t>
      </w:r>
      <w:r>
        <w:rPr>
          <w:sz w:val="20"/>
        </w:rPr>
        <w:t xml:space="preserve"> </w:t>
      </w:r>
      <w:r>
        <w:rPr>
          <w:sz w:val="28"/>
        </w:rPr>
        <w:t xml:space="preserve">                                     Kód kategórie ohlasu* ...............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Kategória 1 – citácia v publikácii registrovaná v citačných indexoch WoS/Scopus</w:t>
      </w:r>
    </w:p>
    <w:p>
      <w:pPr>
        <w:pStyle w:val="Normal"/>
        <w:jc w:val="both"/>
        <w:rPr/>
      </w:pPr>
      <w:r>
        <w:rPr/>
        <w:t xml:space="preserve">  </w:t>
      </w:r>
      <w:r>
        <w:rPr/>
        <w:t>Kategória 2 – citácia v publikácii neregistrovaná v citačných indexoch WoS/Scop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evidencii ohlasu na výstup publikačnej činnosti, ktorý NIE JE registrovaný v citačnom indexe WoS/Scopus, sa predkladá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ulný list citujúceho dokumen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citujúceho dokumen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ráž citujúceho dokumentu (súpis informácií obsahujúcich technické a vydavateľské informácie o knihe/zborníku/časopise a 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ť dokumentu, v ktorej je uvedená citácia na výstup publikačnej činnosti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Akademická knižnica SjF STU v Bratislave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8:00Z</dcterms:created>
  <dc:creator>Peter Hermann</dc:creator>
  <dc:description/>
  <cp:keywords/>
  <dc:language>en-US</dc:language>
  <cp:lastModifiedBy>ASU</cp:lastModifiedBy>
  <cp:lastPrinted>2022-02-22T10:14:00Z</cp:lastPrinted>
  <dcterms:modified xsi:type="dcterms:W3CDTF">2022-02-22T09:15:00Z</dcterms:modified>
  <cp:revision>4</cp:revision>
  <dc:subject/>
  <dc:title>Príloha 1</dc:title>
</cp:coreProperties>
</file>