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Správa z akcie AŠK Stroj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kcia</w:t>
      </w:r>
      <w:r>
        <w:rPr/>
        <w:t xml:space="preserve">: </w:t>
      </w:r>
      <w:r>
        <w:rPr>
          <w:b/>
        </w:rPr>
        <w:t>Turistika Malá Fa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Dátum</w:t>
      </w:r>
      <w:r>
        <w:rPr/>
        <w:t xml:space="preserve">: </w:t>
      </w:r>
      <w:r>
        <w:rPr>
          <w:b/>
        </w:rPr>
        <w:t>13.9. – 16.</w:t>
      </w:r>
      <w:r>
        <w:rPr/>
        <w:t xml:space="preserve"> </w:t>
      </w:r>
      <w:r>
        <w:rPr>
          <w:b/>
        </w:rPr>
        <w:t>9. 200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iesto</w:t>
      </w:r>
      <w:r>
        <w:rPr/>
        <w:t>:</w:t>
      </w:r>
      <w:r>
        <w:rPr>
          <w:b/>
        </w:rPr>
        <w:t xml:space="preserve"> Vrátna do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Ubytovanie</w:t>
      </w:r>
      <w:r>
        <w:rPr/>
        <w:t>: Chata Vrát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Vedúci: </w:t>
      </w:r>
      <w:r>
        <w:rPr/>
        <w:t>Peter Ben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Účastníci: </w:t>
      </w:r>
      <w:r>
        <w:rPr/>
        <w:t>Peter Benco,</w:t>
      </w:r>
      <w:r>
        <w:rPr>
          <w:i/>
        </w:rPr>
        <w:t xml:space="preserve"> </w:t>
      </w:r>
      <w:r>
        <w:rPr/>
        <w:t>Lexo Benedek, Roman Benedek, Marta Benedeková, Marian Haluska, Soňa Halusková Jozef Antala, Darina Antalová, Igor Šimko, Margita Peniaková, Štefan Krá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:</w:t>
      </w:r>
    </w:p>
    <w:p>
      <w:pPr>
        <w:pStyle w:val="Normal"/>
        <w:jc w:val="both"/>
        <w:rPr/>
      </w:pPr>
      <w:r>
        <w:rPr/>
        <w:t>13. 9. 2007    Spoločná cesta vlakom v odpoludňajších hodinách</w:t>
      </w:r>
    </w:p>
    <w:p>
      <w:pPr>
        <w:pStyle w:val="Normal"/>
        <w:jc w:val="both"/>
        <w:rPr/>
      </w:pPr>
      <w:r>
        <w:rPr/>
        <w:t xml:space="preserve">14. 9. 2007    Turistika na trase: </w:t>
      </w:r>
    </w:p>
    <w:p>
      <w:pPr>
        <w:pStyle w:val="Normal"/>
        <w:jc w:val="both"/>
        <w:rPr/>
      </w:pPr>
      <w:r>
        <w:rPr/>
        <w:t xml:space="preserve">Štefanová, Podžiar, Dolné diery, Nové diery, Horné diery, sedlo Medzirozsutce, Veľký Rozsutec, sedlo Medziholie, Štefanová, </w:t>
      </w:r>
    </w:p>
    <w:p>
      <w:pPr>
        <w:pStyle w:val="Normal"/>
        <w:jc w:val="both"/>
        <w:rPr/>
      </w:pPr>
      <w:r>
        <w:rPr/>
        <w:t>2. variant: rovnako ako predchádzajúce akurát obchádzala Veľký Rozsutec po trase sedlo Medzirozsutce, sedlo Medziholie</w:t>
      </w:r>
    </w:p>
    <w:p>
      <w:pPr>
        <w:pStyle w:val="Normal"/>
        <w:jc w:val="both"/>
        <w:rPr/>
      </w:pPr>
      <w:r>
        <w:rPr/>
        <w:t>Počasie: slnečno, teplo</w:t>
      </w:r>
    </w:p>
    <w:p>
      <w:pPr>
        <w:pStyle w:val="Normal"/>
        <w:jc w:val="both"/>
        <w:rPr/>
      </w:pPr>
      <w:r>
        <w:rPr/>
        <w:t>15. 9. 2007     Turistika na trase:</w:t>
      </w:r>
    </w:p>
    <w:p>
      <w:pPr>
        <w:pStyle w:val="Normal"/>
        <w:jc w:val="both"/>
        <w:rPr/>
      </w:pPr>
      <w:r>
        <w:rPr/>
        <w:t>Chata Vrátna, Snilovské sedlo (časť skupiny použila sedačku), Chata pod Chlebom, sedlo za Hromovým (plánovaná trasa bola Veľký Kriváň, Chleb, Hromové, sedlo za Hromovým – zmenená kvôli hustému dažďu), Steny, Poludňový Grúň, Chata na Grúni, Chata Vrátna.</w:t>
      </w:r>
    </w:p>
    <w:p>
      <w:pPr>
        <w:pStyle w:val="Normal"/>
        <w:jc w:val="both"/>
        <w:rPr/>
      </w:pPr>
      <w:r>
        <w:rPr/>
        <w:t>2. variant: sedačkou na Snilovské sedlo, Veľký Kriváň, a späť.</w:t>
      </w:r>
    </w:p>
    <w:p>
      <w:pPr>
        <w:pStyle w:val="Normal"/>
        <w:jc w:val="both"/>
        <w:rPr/>
      </w:pPr>
      <w:r>
        <w:rPr/>
        <w:t>Počasie: doobeda dážď, poobede polooblačno.</w:t>
      </w:r>
    </w:p>
    <w:p>
      <w:pPr>
        <w:pStyle w:val="Normal"/>
        <w:jc w:val="both"/>
        <w:rPr/>
      </w:pPr>
      <w:r>
        <w:rPr/>
        <w:t>16. 9. 2007    Turistika na trase:</w:t>
      </w:r>
    </w:p>
    <w:p>
      <w:pPr>
        <w:pStyle w:val="Normal"/>
        <w:jc w:val="both"/>
        <w:rPr/>
      </w:pPr>
      <w:r>
        <w:rPr/>
        <w:t>Tiesňavy, Malé nocľahy, Sokolie – hrebeň, Starý dvor</w:t>
      </w:r>
    </w:p>
    <w:p>
      <w:pPr>
        <w:pStyle w:val="Normal"/>
        <w:jc w:val="both"/>
        <w:rPr/>
      </w:pPr>
      <w:r>
        <w:rPr/>
        <w:t>2. variant: Starý dvor, Sedlo za Kraviarskym, veľký Kriváň, Snilovské sedlo, sedačkou dole.</w:t>
      </w:r>
    </w:p>
    <w:p>
      <w:pPr>
        <w:pStyle w:val="Normal"/>
        <w:jc w:val="both"/>
        <w:rPr/>
      </w:pPr>
      <w:r>
        <w:rPr/>
        <w:t>Počasie: slnečno, teplo</w:t>
      </w:r>
    </w:p>
    <w:p>
      <w:pPr>
        <w:pStyle w:val="Normal"/>
        <w:jc w:val="both"/>
        <w:rPr/>
      </w:pPr>
      <w:r>
        <w:rPr/>
        <w:t>Vo večerných hodinách spoločná cesta vlakom do Bratisl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Záver: </w:t>
      </w:r>
      <w:r>
        <w:rPr/>
        <w:t>Počas akcie nedošlo k žiadnej mimoriadnej udalosti. Nikto sa nezranil. Nevyskytli sa žiadne vážnejšie zdravotné problémy. Zúčastnení vyjadrili s akciou plnú spokojnosť a odporúčajú pokračovať v podobných podujat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atislave  20. 9. 2007                                                                    Peter Benc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50:00Z</dcterms:created>
  <dc:creator>Peter Benco</dc:creator>
  <dc:description/>
  <dc:language>en-US</dc:language>
  <cp:lastModifiedBy>Haluskova</cp:lastModifiedBy>
  <cp:lastPrinted>2007-09-24T09:43:00Z</cp:lastPrinted>
  <dcterms:modified xsi:type="dcterms:W3CDTF">2007-10-17T06:47:00Z</dcterms:modified>
  <cp:revision>4</cp:revision>
  <dc:subject/>
  <dc:title>Správa z akcie AŠK Strojár</dc:title>
</cp:coreProperties>
</file>