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žení členovia AŠK  Strojár Bratisla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Prešiel rok a my opäť hodnotíme našu prácu za rok 2007. Chceme prijať aj na ďalšie obdobie také úlohy, ktoré prispejú nielen k rozvoju univerzitného športu na Strojníckej fakulte STU, ale najmä k aktívnemu telesnému a duševnému zdraviu študentov a zamestnancov fakulty. Chceme napredovať vo všetkých oblastiach a činnostiach, preto očakávame vaše námety a ďakujeme za dôveru. Svoje názory môžete prezentovať na webovej stránke klubu(www.sjf.stuba.sk/generate-page.php?page_id=3295), na výročnej schôdzi, na ktorú obdržíte e-mailovú pozv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Správa o činnosti AŠK Strojár Bratislava za rok 200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kademický športový klub Strojár  Bratislava je dobrovoľným združením občanov, ktorí jeho prostredníctvom vykonávajú záujmovú činnosť v športe, podľa zákona 83/1990 zb.. Má vlastnú právnu subjektivitu. V roku 2007 kritéria členstva v klube si splnilo len 49 členov, z toho 17 študentov a 32 zamestnancov. Neplnenie  základnej členskej povinnosti – riadne a načas platiť členské najneskôr do 31.03. príslušného roka je vážnym problémom, ktorý  podstatne ovplyvňuje činnosť klubu a opakuje sa z predchádzajúcich ro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rôznych objektívnych a subjektívnych príčin riadenie, resp. organizovanie činností zabezpečovali 2-3 členovia klubu, ktorým osud klubu nebol ľahostaj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pomínam, že základným cieľom AŠK je prostredníctvom organizačnej, propagačnej, realizačnej a iných aktivít rozvíjať športovo-rekreačnú činnosť na fakulte. Spolupracovať so všetkými subjektami ako je Slovenská asociácia  univerzitného športu, Vedenie fakulty SjF STU, oddelenie TVŠ ÚPHSV, ako aj so všetkými členmi a sympatizantm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lub sa riadi športovo-rekreačným kalendárom na príslušný rok, ktorý je flexibilný, otvorený záujmom členskej základne. Klub má povinnosť zaslať ho nadriadenému orgánu SAUŠ vždy v novembri, na nasledujúci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ŠK v rámci športu pre všetkých organizoval a realizoval v roku 2007 nasledovné športovo-rekreačné aktivi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port pre všetký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ifutb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dičné cvič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ristika ( letná, zimná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polupráci so SAUŠ a najmä OTVŠ ÚPHSV SjF S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sové súťaže – fakultné, univerzitné ( materiálne zabezpečenie 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gionálne súťaže – vysokoškolská liga ( materiálne zabezpečenie 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jstrovstvo SjF STU, Majstrovstvo STU ( materiálne zabezpečenie 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gionálne akademické majstrovstvá (RAM) – víťazné fakulty, resp. univerzity ( materiálne zabezpečen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Športovo rekreačné aktivity A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avidelné celoročné 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minifutbal – muži ( telocvičňa SjF STU, utorok-piatok)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/>
        <w:t>kondičné cvičenie pri hudbe – aerobik  ženy (telocvičňa SjF STU – utorok, štvrtok )</w:t>
      </w:r>
    </w:p>
    <w:p>
      <w:pPr>
        <w:pStyle w:val="Normal"/>
        <w:numPr>
          <w:ilvl w:val="1"/>
          <w:numId w:val="5"/>
        </w:numPr>
        <w:ind w:left="709" w:hanging="142"/>
        <w:jc w:val="both"/>
        <w:rPr/>
      </w:pPr>
      <w:r>
        <w:rPr/>
        <w:t>individuálne kondičné cvičenia ( posilňovacie cvičenia) – posiľňovňa SjF STU, podľa rozvrhu OTVŠ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2. Sezónne športovo-rekreačné aktivity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zimná turistika – Štulek, 17.2.2007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zimná turistika – Chopok, 24.2.2007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zimná turistika – Chopok, 17.3. 2007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letná turistika – Toloľníky, splav, 8.–10.6.2007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letná turistika – Bodícke ramená, splav,7. – 8.7.2007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letná turistika – Vrátna, 13. – 16.9. 2007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3. Športovo-rekreačné aktivity v spolupráci s OTVŠ ÚPHSV SjF STU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Deň športu SjF STU –  9.5. 2007</w:t>
      </w:r>
    </w:p>
    <w:p>
      <w:pPr>
        <w:pStyle w:val="Normal"/>
        <w:numPr>
          <w:ilvl w:val="1"/>
          <w:numId w:val="5"/>
        </w:numPr>
        <w:ind w:left="709" w:hanging="142"/>
        <w:jc w:val="both"/>
        <w:rPr/>
      </w:pPr>
      <w:r>
        <w:rPr/>
        <w:t>17. november (MDŠ) – 20.11. 2007 ( zamestnanci – študenti / fubal, basketbal, volejbal, stolný tenis, športová streľba )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Mikulášsky turnaj – 6.12.2007 ( futbal, stolný tenis, streetball, florball)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/>
        <w:t>Pohár dekana SjF STU – 11.12. 2007 ( fresbee, silový dvojboj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ktoré plánované športovo-rekreačné aktivity sa však aj tentokrát neuskutočnili. Mám na mysli najmä pravidelné turistické aktivity, ktoré sú nenáročné na materiálne a finančné podmienky. Chybu vidím v nedostatku zanietených a ochotných členov klubu organizovať a propagovať pravidelné letné a zimné turistické aktivity, najmä cez víkendové d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Spolupráca AŠ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účasnosti je uzavretá dohoda o vykonávaní činnosti na akademickej pôde medzi AŠK Strojár a Vedením fakulty SjF STU.  Dosiaľ však chýba dohoda o vzájomnej spolupráci, ktorá je predmetom rokovaní a približovaní podmienok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južšiu spoluprácu má klub s OTVŠ ÚPHSV. Ich aktivity sú vzájomné previazané. Očakávame pokračovanie v 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lhoročná dobrá spolupráca je s Výkonným výborom SAUŠ a regionálnymi orgánmi SAUŠ. Aj v tomto prípade očakávame  ďalšiu dobrú spoluprá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íjem a čerpanie finančných prostried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ým rok 2006 bol významným pri vytváraní lepších finančných podmienok pre vykonávanie športovo-rekreačných aktivít členov klubu, rok 2007 predstavuje stabilizáciu finančných podmienok. Netreba zabúdať však na pokyny MŠ SR, SAUŠ a zákon o cestovných náhradách pri vyúčtovaní finančn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íjmy</w:t>
      </w:r>
    </w:p>
    <w:p>
      <w:pPr>
        <w:pStyle w:val="Normal"/>
        <w:jc w:val="both"/>
        <w:rPr/>
      </w:pPr>
      <w:r>
        <w:rPr/>
        <w:t xml:space="preserve">Z toho </w:t>
        <w:tab/>
        <w:tab/>
        <w:tab/>
        <w:tab/>
        <w:tab/>
        <w:tab/>
        <w:tab/>
        <w:tab/>
        <w:t>Celkom</w:t>
      </w:r>
    </w:p>
    <w:p>
      <w:pPr>
        <w:pStyle w:val="Normal"/>
        <w:numPr>
          <w:ilvl w:val="0"/>
          <w:numId w:val="3"/>
        </w:numPr>
        <w:ind w:left="284" w:firstLine="142"/>
        <w:rPr/>
      </w:pPr>
      <w:r>
        <w:rPr/>
        <w:t xml:space="preserve"> </w:t>
      </w:r>
      <w:r>
        <w:rPr/>
        <w:t>dotácia z MŠ SR</w:t>
        <w:tab/>
        <w:tab/>
        <w:tab/>
        <w:tab/>
        <w:tab/>
        <w:t>20 000,00</w:t>
        <w:tab/>
        <w:t>Sk</w:t>
      </w:r>
    </w:p>
    <w:p>
      <w:pPr>
        <w:pStyle w:val="Normal"/>
        <w:numPr>
          <w:ilvl w:val="0"/>
          <w:numId w:val="3"/>
        </w:numPr>
        <w:rPr/>
      </w:pPr>
      <w:r>
        <w:rPr/>
        <w:t>účelová dotácia SAUŠ</w:t>
        <w:tab/>
        <w:tab/>
        <w:tab/>
        <w:tab/>
        <w:t>14 800,00</w:t>
        <w:tab/>
        <w:t>Sk</w:t>
      </w:r>
    </w:p>
    <w:p>
      <w:pPr>
        <w:pStyle w:val="Normal"/>
        <w:numPr>
          <w:ilvl w:val="0"/>
          <w:numId w:val="3"/>
        </w:numPr>
        <w:rPr/>
      </w:pPr>
      <w:r>
        <w:rPr/>
        <w:t>2% daň z príjmu za rok 2006</w:t>
        <w:tab/>
        <w:tab/>
        <w:tab/>
        <w:tab/>
        <w:t>95 625,00</w:t>
        <w:tab/>
        <w:t>Sk</w:t>
      </w:r>
    </w:p>
    <w:p>
      <w:pPr>
        <w:pStyle w:val="Normal"/>
        <w:numPr>
          <w:ilvl w:val="0"/>
          <w:numId w:val="3"/>
        </w:numPr>
        <w:rPr/>
      </w:pPr>
      <w:r>
        <w:rPr/>
        <w:t>členské príspevky</w:t>
        <w:tab/>
        <w:tab/>
        <w:tab/>
        <w:tab/>
        <w:tab/>
        <w:t>4 900,00</w:t>
        <w:tab/>
        <w:t>Sk</w:t>
      </w:r>
    </w:p>
    <w:p>
      <w:pPr>
        <w:pStyle w:val="Normal"/>
        <w:numPr>
          <w:ilvl w:val="0"/>
          <w:numId w:val="3"/>
        </w:numPr>
        <w:rPr/>
      </w:pPr>
      <w:r>
        <w:rPr/>
        <w:t>zostatok z roku 2007</w:t>
        <w:tab/>
        <w:tab/>
        <w:tab/>
        <w:tab/>
        <w:tab/>
        <w:t>1 015,00</w:t>
        <w:tab/>
        <w:t>Sk</w:t>
      </w:r>
    </w:p>
    <w:p>
      <w:pPr>
        <w:pStyle w:val="Normal"/>
        <w:numPr>
          <w:ilvl w:val="0"/>
          <w:numId w:val="3"/>
        </w:numPr>
        <w:rPr/>
      </w:pPr>
      <w:r>
        <w:rPr/>
        <w:t>úroky</w:t>
        <w:tab/>
        <w:tab/>
        <w:tab/>
        <w:tab/>
        <w:tab/>
        <w:tab/>
        <w:tab/>
        <w:t>282,00</w:t>
        <w:tab/>
        <w:tab/>
        <w:t>Sk</w:t>
      </w:r>
    </w:p>
    <w:p>
      <w:pPr>
        <w:pStyle w:val="Normal"/>
        <w:numPr>
          <w:ilvl w:val="0"/>
          <w:numId w:val="3"/>
        </w:numPr>
        <w:rPr/>
      </w:pPr>
      <w:r>
        <w:rPr/>
        <w:t>iné</w:t>
        <w:tab/>
        <w:tab/>
        <w:tab/>
        <w:tab/>
        <w:tab/>
        <w:tab/>
        <w:tab/>
      </w:r>
      <w:r>
        <w:rPr>
          <w:u w:val="single"/>
        </w:rPr>
        <w:t>1 500,00</w:t>
        <w:tab/>
        <w:t>S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138 122,00</w:t>
        <w:tab/>
        <w:t>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ýdaje</w:t>
        <w:tab/>
      </w:r>
      <w:r>
        <w:rPr/>
        <w:tab/>
        <w:tab/>
        <w:tab/>
        <w:tab/>
        <w:tab/>
        <w:tab/>
        <w:t>Celko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ársky poplatok</w:t>
        <w:tab/>
        <w:tab/>
        <w:tab/>
        <w:tab/>
        <w:tab/>
        <w:t>1 249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ulek</w:t>
        <w:tab/>
        <w:tab/>
        <w:tab/>
        <w:tab/>
        <w:tab/>
        <w:tab/>
        <w:tab/>
        <w:t>10 368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opok</w:t>
        <w:tab/>
        <w:tab/>
        <w:tab/>
        <w:tab/>
        <w:tab/>
        <w:tab/>
        <w:t>8 010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poľníky</w:t>
        <w:tab/>
        <w:tab/>
        <w:tab/>
        <w:tab/>
        <w:tab/>
        <w:tab/>
        <w:t>4 200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tlík</w:t>
        <w:tab/>
        <w:tab/>
        <w:tab/>
        <w:tab/>
        <w:tab/>
        <w:tab/>
        <w:tab/>
        <w:t>740,00</w:t>
        <w:tab/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núrky + krúžky na sudy</w:t>
        <w:tab/>
        <w:tab/>
        <w:tab/>
        <w:tab/>
        <w:t>525,00</w:t>
        <w:tab/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oe – Vydra</w:t>
        <w:tab/>
        <w:tab/>
        <w:tab/>
        <w:tab/>
        <w:tab/>
        <w:tab/>
        <w:t>13 100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oe – 2ks + bankové poplatky</w:t>
        <w:tab/>
        <w:tab/>
        <w:tab/>
        <w:t xml:space="preserve"> 49 204,5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átna</w:t>
        <w:tab/>
        <w:tab/>
        <w:tab/>
        <w:tab/>
        <w:tab/>
        <w:tab/>
        <w:tab/>
        <w:t>10 790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díky</w:t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nie účtu</w:t>
        <w:tab/>
        <w:tab/>
        <w:tab/>
        <w:tab/>
        <w:tab/>
        <w:tab/>
        <w:t>2 317,00</w:t>
        <w:tab/>
        <w:t>Sk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tlačivá, bloky</w:t>
        <w:tab/>
        <w:tab/>
        <w:tab/>
        <w:tab/>
        <w:tab/>
        <w:tab/>
      </w:r>
      <w:r>
        <w:rPr>
          <w:u w:val="single"/>
        </w:rPr>
        <w:t>139,50</w:t>
        <w:tab/>
        <w:tab/>
        <w:t>Sk</w:t>
      </w:r>
    </w:p>
    <w:p>
      <w:pPr>
        <w:pStyle w:val="Normal"/>
        <w:ind w:left="5940" w:hanging="0"/>
        <w:jc w:val="both"/>
        <w:rPr/>
      </w:pPr>
      <w:r>
        <w:rPr/>
        <w:t>100 643,00</w:t>
        <w:tab/>
        <w:t>Sk</w:t>
      </w:r>
    </w:p>
    <w:p>
      <w:pPr>
        <w:pStyle w:val="Normal"/>
        <w:jc w:val="both"/>
        <w:rPr/>
      </w:pPr>
      <w:r>
        <w:rPr/>
        <w:t>Príspevok AŠK na študentské 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ň športu SjF STU</w:t>
        <w:tab/>
        <w:tab/>
        <w:tab/>
        <w:t xml:space="preserve"> </w:t>
        <w:tab/>
        <w:tab/>
        <w:t>1 751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7. november</w:t>
        <w:tab/>
        <w:tab/>
        <w:tab/>
        <w:tab/>
        <w:tab/>
        <w:tab/>
        <w:t>1 500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kulášsky turnaj</w:t>
        <w:tab/>
        <w:tab/>
        <w:tab/>
        <w:tab/>
        <w:tab/>
        <w:t>11 600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hár dekana SjF STU</w:t>
        <w:tab/>
        <w:tab/>
        <w:tab/>
        <w:tab/>
        <w:t>3 200,00</w:t>
        <w:tab/>
        <w:t>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ltipress – posilňovaní stroj</w:t>
        <w:tab/>
        <w:tab/>
        <w:tab/>
      </w:r>
      <w:r>
        <w:rPr>
          <w:u w:val="single"/>
        </w:rPr>
        <w:t>38 877,00</w:t>
        <w:tab/>
        <w:t>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>56 928,00</w:t>
        <w:tab/>
        <w:t>S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lkom</w:t>
        <w:tab/>
        <w:tab/>
        <w:tab/>
        <w:tab/>
        <w:tab/>
        <w:tab/>
        <w:tab/>
        <w:t>157 571,00</w:t>
        <w:tab/>
        <w:t>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Životaschopnosť klubu potvrdila správnosť nastúpenej cesty. Aj napriek tomu, chcel by som načrtnúť orientáciu  na dominantné úlohy nášho klu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anentne propagovať AŠK medzi študentmi a zamestnancami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anentne inovovať, aktualizovať webovú stránku A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iť príspevkovú disciplínu členov A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irovať členskú základňu klubu, získavať sympatizantov pre aktívnu čin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ovať členov klubu na hľadanie prostriedkov na skvalitnenie podmienok pre športovo-rekreačné aktiv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mitovať zodpovednosť za rozvoj športových aktivít v rámci športu pre všetk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čítať kvalifikovanú prácu edukátorov v klube do ich edukačnej 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Nastavajúce obdobie bude náročné. Som presvedčený, že  ani zložité podmienky nás neodradia od realizácie programových cieľov. Systematickou prácou nás všetkých sa aj v zložitých podmienkach podarí na požadovanej úrovni plniť programové ciele. </w:t>
        <w:br/>
        <w:t>15. výročie kreovania klubu nám dáva veľkú príležitos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Do ďalšej práce, Vášho osobného a pracovného života, Vám všetkým prajem čo najúprimnejšie veľa zdravia, šťastia a síl. Chcem sa Vám za uplynulé obdobie poďakovať za prácu a spoluprácu. Svojou činnosťou najlepšie deklarujete význam športovo-rekreačných aktivít a vôbec športu pre kvalitnejší, hodnotnejší život na fakul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/>
        <w:t>Doc. PhDr. Vladimír Korček, PhD.</w:t>
      </w:r>
    </w:p>
    <w:p>
      <w:pPr>
        <w:pStyle w:val="Normal"/>
        <w:ind w:left="2136" w:firstLine="696"/>
        <w:jc w:val="both"/>
        <w:rPr/>
      </w:pPr>
      <w:r>
        <w:rPr/>
        <w:t>predseda AŠK Stroj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4:00Z</dcterms:created>
  <dc:creator>vzor</dc:creator>
  <dc:description/>
  <dc:language>en-US</dc:language>
  <cp:lastModifiedBy>Sona</cp:lastModifiedBy>
  <dcterms:modified xsi:type="dcterms:W3CDTF">2008-07-04T07:44:00Z</dcterms:modified>
  <cp:revision>2</cp:revision>
  <dc:subject/>
  <dc:title>Vážení členovia AŠK  Strojár Bratislava</dc:title>
</cp:coreProperties>
</file>