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olejbal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sk-SK"/>
        </w:rPr>
      </w:pPr>
      <w:r>
        <w:rPr>
          <w:rFonts w:cs="Times New Roman" w:ascii="Times New Roman" w:hAnsi="Times New Roman"/>
          <w:b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je tímový loptový šport, v ktorom sa dve družstvá na obdĺžnikovom ihrisku rozpolené sieťou snažia odohrať loptu na súperovu polovicu tak, aby ho súper nespracoval a lopta sa dotkla z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Volejbal  vymyslel 19. Februára 1985 Willaim G Morgen z Massachusetts z YMCA. Morganovým cieľom bolo vytvoriť bezkontaktný halový šport z minimálnym rizikom  zranenia. Pôvodným názvov mal Mintonette, premenovanie  na volejbal  dostal podľa spôsobu odohrávania lop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Halový volejbal vďaka prevratnej inovácii pravidiel hry získal na dramatičnosti, popularite a záujme médií. K popularite prispieva aj viacero významných svetových podujatí, každoročne organizovaných FIVB na komerčnej báze ako je Svetová liga, Grand Prix a Svetové poháre.</w:t>
      </w:r>
      <w:r>
        <w:rPr>
          <w:rFonts w:cs="Times New Roman" w:ascii="Times New Roman" w:hAnsi="Times New Roman"/>
          <w:color w:val="000000"/>
          <w:shd w:fill="FFFFFF" w:val="clear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k-SK"/>
        </w:rPr>
        <w:t>Volejbal ako olympijský šport, patrí vo svete k najpopulárnejším a najrozšírenejším športovým odvetviam. Svetová volejbalová federácia FIVB je s 219 členskými krajinami najväčšou športovou organizáciou na svete. Volejbal ako jediný z populárnych kolektívnych športov má na Olympijských hrách možnosť obsadiť dve športové disciplíny v kategórii mužov i žien a to “halový volejbal“ a “beach volejbal“</w:t>
      </w:r>
      <w:r>
        <w:rPr>
          <w:rFonts w:cs="Times New Roman" w:ascii="Times New Roman" w:hAnsi="Times New Roman"/>
          <w:b/>
          <w:color w:val="000000"/>
          <w:shd w:fill="FFFFFF" w:val="clear"/>
          <w:lang w:val="sk-SK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sk-SK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k-SK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bookmarkStart w:id="0" w:name="Pl.C3.A1.C5.BEov.C3.BD_volejbal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lážový volejb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k-SK"/>
        </w:rPr>
        <w:t>Plážový volejbal (beachvolejbal)</w:t>
      </w:r>
      <w:r>
        <w:rPr>
          <w:rFonts w:cs="Times New Roman" w:ascii="Times New Roman" w:hAnsi="Times New Roman"/>
          <w:color w:val="000000"/>
          <w:lang w:val="sk-SK"/>
        </w:rPr>
        <w:t xml:space="preserve"> je variant volejbalu hraná na menšom pieskovom ihrisku, pričom tu mužstva pozostávajú len z dvoch hráčov na každej strane. Jemný piesok  umožňuje obranné zákroky, ktoré by na tvrdom povrchu boli nebezpečné, preto je beachvolejbal divácky veľmi atraktívnou hrou (nehovoriac  o tom, že hráči a hráčky obvykle nehrajú v dresoch, ale v plavkách). </w:t>
      </w:r>
      <w:r>
        <w:rPr>
          <w:rFonts w:cs="Times New Roman" w:ascii="Times New Roman" w:hAnsi="Times New Roman"/>
          <w:color w:val="000000"/>
          <w:shd w:fill="FFFFFF" w:val="clear"/>
          <w:lang w:val="sk-SK"/>
        </w:rPr>
        <w:t>Pravidlá sú prakticky zhodné s bežným volejbalom.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ach volejbal najmä po zaradení do oficiálneho programu Olympijských hier, zaznamenal výrazný vzostup a na OH 2000 v Sydney sa zaradil medzi najpopulárnejšie a najsledovanejšie športy olympiády. Beach volejbal patrí medzi trendové športy s imidžom pohody, uvoľnenosti a kvalitnej zábavy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Obsahom výučby</w:t>
      </w:r>
      <w:r>
        <w:rPr>
          <w:rFonts w:cs="Times New Roman" w:ascii="Times New Roman" w:hAnsi="Times New Roman"/>
          <w:lang w:val="sk-SK"/>
        </w:rPr>
        <w:t xml:space="preserve"> je nácvik a rozvoj základných herných činností jednotlivca a ich uplatnenie v hre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446024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hd w:fill="FFFFFF" w:val="clear"/>
          <w:lang w:val="sk-SK"/>
        </w:rPr>
        <w:drawing>
          <wp:inline distT="0" distB="0" distL="0" distR="0">
            <wp:extent cx="63207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;Times New Roman" w:cs="DejaVu Sans;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Alenka</dc:creator>
  <dc:description/>
  <cp:keywords/>
  <dc:language>en-US</dc:language>
  <cp:lastModifiedBy>Ján Žiška</cp:lastModifiedBy>
  <dcterms:modified xsi:type="dcterms:W3CDTF">2011-02-04T08:39:00Z</dcterms:modified>
  <cp:revision>6</cp:revision>
  <dc:subject/>
  <dc:title/>
</cp:coreProperties>
</file>