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MET TELESNÁ VÝCH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VINNE VÝBEROVÁ TELESNÁ VÝCHOVA 1. A 3.ROČNÍK BAK.ŠTÚD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enti II. semestra 1. ročníka a I. semestra 3.ročníka majú povinne výberovú telesnú výchovu (ďalej len PVTV) zaradenú blokovo v rozvrhu, pričom konkrétnu hodinu a šport si zapisujú na odd.TVaŠ – pri telocvični, v prvý týždeň semestra. Majú možnosť si vybrať zo 14 šport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VINNE VÝBEROVÁ TELESNÁ VÝCHOVA 2.ROČNÍK BAK.ŠTÚD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Študenti 2.ročníka sú rozdelení nasledovne: prvá polovica krúžkov absolvuje PVTV v I. semestri na plavárni podľa rozvrhu, ktorí majú určený.   Druhá polovica krúžkov si vyberie  PVTV, ktorú majú zaradenú blokovo v rozvrhu,  pričom konkrétnu hodinu a šport si zapisujú na odd.TVaŠ – pri telocvični v prvý týždeň semestra. Majú možnosť si vybrať zo 14 športov. V letnom semestri  sa tieto dve skupiny vym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OLITEĽNÁ TELESNÁ 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enti I. semestra 1.ročníka, II. semestra 3.ročníka bakalárskeho štúdia a 1., 2.ročníka inžinierskeho štúdia majú možnosť si zapísať Voliteľnú telesnú výchovu (ďalej len VOTV). Zapisujú sa v prvý týždeň v semestri na odd.TVaŠ – pri telocvični. Študenti, ktorí chcú navštevovať VTV sú povinní si ju zapísať aj do inde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ÝBEROVÁ TELESNÁ VÝCH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enti – aktívny športovci, ktorí majú záujem reprezentovať fakultu a univerzitu a tým získať aj športové štipendium, majú možnosť, po dohode s príslušným pedagógom,  prihlásiť sa na vybrané športy Výberovej telesnej výchov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ketbal – Mgr.Ján Meszároš</w:t>
      </w:r>
    </w:p>
    <w:p>
      <w:pPr>
        <w:pStyle w:val="Normal"/>
        <w:jc w:val="both"/>
        <w:rPr/>
      </w:pPr>
      <w:r>
        <w:rPr/>
        <w:t>Florbal – Mgr.Marian Uvaček</w:t>
      </w:r>
    </w:p>
    <w:p>
      <w:pPr>
        <w:pStyle w:val="Normal"/>
        <w:jc w:val="both"/>
        <w:rPr/>
      </w:pPr>
      <w:r>
        <w:rPr/>
        <w:t>Futbal – Mgr.Oto Hoz</w:t>
      </w:r>
    </w:p>
    <w:p>
      <w:pPr>
        <w:pStyle w:val="Normal"/>
        <w:jc w:val="both"/>
        <w:rPr/>
      </w:pPr>
      <w:r>
        <w:rPr/>
        <w:t>Plávanie – Mgr.Eva Kurhajcová</w:t>
      </w:r>
    </w:p>
    <w:p>
      <w:pPr>
        <w:pStyle w:val="Normal"/>
        <w:jc w:val="both"/>
        <w:rPr/>
      </w:pPr>
      <w:r>
        <w:rPr/>
        <w:t>Stolný tenis – PaedDr.Jozef Židek</w:t>
      </w:r>
    </w:p>
    <w:p>
      <w:pPr>
        <w:pStyle w:val="Normal"/>
        <w:jc w:val="both"/>
        <w:rPr/>
      </w:pPr>
      <w:r>
        <w:rPr/>
        <w:t>Športová streľba - PaedDr.Jozef Židek</w:t>
      </w:r>
    </w:p>
    <w:p>
      <w:pPr>
        <w:pStyle w:val="Normal"/>
        <w:jc w:val="both"/>
        <w:rPr/>
      </w:pPr>
      <w:r>
        <w:rPr/>
        <w:t>Volejbal - Mgr.Marian Uva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udenti, ktorí chcú navštevovať VBTV sú povinní si ju zapísať aj do index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LESNÁ VÝCHOVA ZDRAVOTNE OSLABENÝ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Študenti, ktorí zo zdravotných dôvodov nemôžu absolvovať PVTV si zapisujú Telesnú výchovu zdravotne oslabených u Mgr.Aleny Cepkovej,PhD. Podmienkou je  potvrdenie  od školského lekára  o zaradení do zdravotnej skupiny 4. Potvrdenie je platné na oficiálnom tlačive Strojníckej fakulty, ktoré obdržíte na odd.TVaŠ SjF STU. Podmienkou udelenia zápočtu je absolvovanie 1 prednášky a 1 cvičenia/týždenne a vyhotovenia záverečnej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DMIENKY ABSOLVOVANIE PREDMETU TELESNÁ VÝCHOVA </w:t>
        <w:br/>
      </w:r>
      <w:r>
        <w:rPr/>
        <w:t>(</w:t>
      </w:r>
      <w:r>
        <w:rPr>
          <w:iCs/>
        </w:rPr>
        <w:t>tieto podmienky sú v súlade so Študijným programom bakalárskeho a inžinierskeho štúdia na SjF STU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inne výberová telesná výchova (ďalej len PVTV) je povinný predmet pre študentov II.semestra1.,2 ročníka a I. semestra 3. ročníka bakalárskeho štúdia. Voliteľná telesná výchova (VOTV)  je pre študentov   I. semestra 1.ročníka a II. semestra 3.ročníka a pre všetky ročníky inžinierskeho štúdia, ktorý je vyučovaný formou cvičenia 0/2. Povinný predmet Telesá výchova oslabených je  vyučovaný formou 1/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tudent sa zapisuje na predmet TV  podľa študijných plánov nominálneho ročníka. Študent v bakalárskom štúdiu musí absolvovať 4 semestre PVTV. Ak z rôznych dôvodov nechodil na cvičenia PVTV v danom semestri, je povinný dať si žiadosť na pedagogické oddelenie a na vedomie odd.Telesnej výchovy a športu (ďalej len odd.TVaŠ). Študent takto absolvuje dve PVTV v nasledujúcom semestri. Predmet PVTV si študent môže zapísať v nominálnom ročníku najviac dva razy (jedenkrát môže predmet opakovať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udenti, ktorí sa chcú zúčastňovať predmetu VBTV a VOTV, sú povinní si ho zapísať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aždé cvičenie predmetu TV musí byť odcvičené. Počet cvičení, ktoré musí študent absolvovať je určený harmonogramom štúdia v aktuálnom semestr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očet udeľuje a zapisuje učiteľ, ktorý viedol výučbu, v zápočtovom týždni na hodine T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ápočet sa udeľuje za splnenie podmienok určených učiteľom zodpovedným za daný predm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mienky na absolvovanie predmetu zverejní učiteľ spolu s obsahom cvičení pred začiatkom výučby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enie odd.TVaŠ  rieši všetky spory a sťažnosti týkajúce sa udeľovania zápočtov z TV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udent, ktorý nesplní podmienky na absolvovanie predmetu, mu nebude udelený  zá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učujúci môže študentovi ospravedlniť maximálne dve cvičenia TV a to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na základe lekárskeho potvrdenia alebo na základe takej udalosti, ktorú vyučujúci uzná za oprávnenú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 študent nepredloží dokumentáciu ospravedlňujúcu absenciu na cvičení, jeho povinnosťou je cvičenie si docvičiť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Študent môže docvičiť chýbajúce cvičenia TV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ximálne 2 hodiny a to do 14 dní odo dňa, kedy na cvičení chýbal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vičenia nesmú byť docvičené v ten istý deň, keď má povinnú TV, a docvičiť môže v jednom dni len jednu hodinu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 je študent v aktuálnom semestri zaradený na plaváreň, docvičiť si môže na plavárni a v telocvični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ocvičenie sa považuje aj aktívna účasť na súťažiach v</w:t>
        <w:br/>
        <w:t>rámci MDŠ a Športového dňa študentov (preukázateľnou účasťou na prezenčnej listine)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k sa študentovi v priebehu semestra stane úraz alebo ho postihne ochorenie, ktoré mu zamedzuje dlhodobo sa zúčastňovať cvičení, neodkladne oboznámi s touto skutočnosťou vyučujúceho. Vyučujúci mu ospravedlní toľko vymeškaných hodín, koľko je uvedené v lekárskej správe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slobodený z TV môže byť študent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k je reprezentantom SR v niektorom zo športových odvetví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 </w:t>
      </w:r>
      <w:r>
        <w:rPr/>
        <w:t>v mimoriadnom prípade po rozhodnutí vedenia odd.TVaŠ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atislave 2.2.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gr.Alena Cepková,PhD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Vedúca Odd.TVaŠ SjF S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4:00Z</dcterms:created>
  <dc:creator>Marcel Cepka</dc:creator>
  <dc:description/>
  <dc:language>en-US</dc:language>
  <cp:lastModifiedBy>Alenka</cp:lastModifiedBy>
  <dcterms:modified xsi:type="dcterms:W3CDTF">2011-01-28T09:14:00Z</dcterms:modified>
  <cp:revision>2</cp:revision>
  <dc:subject/>
  <dc:title>Povinne výberová telesná výchova 1</dc:title>
</cp:coreProperties>
</file>