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Y H L Á Š K 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ddelenie telesnej výchovy a športu ÚPHS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 študentov so zdravotným oslabení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>
          <w:b/>
          <w:u w:val="single"/>
        </w:rPr>
        <w:t xml:space="preserve">Študenti, ktorých zdravotný stav nedovoľuje </w:t>
      </w:r>
      <w:r>
        <w:rPr>
          <w:b/>
        </w:rPr>
        <w:t xml:space="preserve"> </w:t>
      </w:r>
      <w:r>
        <w:rPr/>
        <w:t xml:space="preserve">absolvovať cvičenia povinnej </w:t>
        <w:tab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telesnej výchovy </w:t>
      </w:r>
      <w:r>
        <w:rPr>
          <w:b/>
        </w:rPr>
        <w:t>(IV. zdravotná skupina),</w:t>
      </w:r>
      <w:r>
        <w:rPr/>
        <w:t xml:space="preserve">   sú povinní zúčastňovať sa prednášok </w:t>
        <w:tab/>
        <w:t xml:space="preserve">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 konzultácií z predmetu </w:t>
      </w:r>
      <w:r>
        <w:rPr>
          <w:b/>
        </w:rPr>
        <w:t>„Telesná výchova zdravotne oslabených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Podmienkou získania zápočtu z uvedeného predmetu je seminárna práca (v rozsahu </w:t>
        <w:tab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cca 10-15 strán), ktorá korešponduje s vlastnou zdravotnou anamnéz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 Termín prednášok a konzultácii je potrebné dohodnúť osobne s vedúcou </w:t>
      </w:r>
    </w:p>
    <w:p>
      <w:pPr>
        <w:pStyle w:val="Normal"/>
        <w:rPr/>
      </w:pPr>
      <w:r>
        <w:rPr/>
        <w:t xml:space="preserve">     </w:t>
      </w:r>
      <w:r>
        <w:rPr/>
        <w:t xml:space="preserve">Oddelenia telesnej výchovy a športu – Mgr. A. Cepkovou. Ph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 </w:t>
      </w:r>
      <w:r>
        <w:rPr>
          <w:b/>
        </w:rPr>
        <w:t xml:space="preserve">Lekárske potvrdenie </w:t>
      </w:r>
      <w:r>
        <w:rPr/>
        <w:t xml:space="preserve">je nutné odovzdať osobne na Oddelení telesnej výchovy </w:t>
        <w:tab/>
        <w:t xml:space="preserve">           </w:t>
      </w:r>
    </w:p>
    <w:p>
      <w:pPr>
        <w:pStyle w:val="Normal"/>
        <w:ind w:left="285" w:hanging="0"/>
        <w:rPr>
          <w:b/>
          <w:b/>
        </w:rPr>
      </w:pPr>
      <w:r>
        <w:rPr/>
        <w:t xml:space="preserve">a športu Mgr. A. Cepkovej, PhD. </w:t>
      </w:r>
      <w:r>
        <w:rPr>
          <w:b/>
        </w:rPr>
        <w:t>najneskôr do 3 týždňov od začiatku príslušného   semestra.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lačivo pre pre potvrdenie školskou lekárkou si môžete vyzdvihnúť na Oddelení TV a športu SjF (vo dvore SjF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atislava 16. 08. 2010</w:t>
        <w:tab/>
        <w:tab/>
        <w:tab/>
        <w:tab/>
        <w:t xml:space="preserve">       </w:t>
        <w:tab/>
        <w:t>Mgr. A. Cepková, PhD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vedúca Odd. telenej výchovy a športu Sj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13:00Z</dcterms:created>
  <dc:creator>Zidek</dc:creator>
  <dc:description/>
  <cp:keywords/>
  <dc:language>en-US</dc:language>
  <cp:lastModifiedBy>Alena</cp:lastModifiedBy>
  <dcterms:modified xsi:type="dcterms:W3CDTF">2010-09-15T21:41:00Z</dcterms:modified>
  <cp:revision>4</cp:revision>
  <dc:subject/>
  <dc:title>V Y H L Á Š K A</dc:title>
</cp:coreProperties>
</file>