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280"/>
        <w:jc w:val="both"/>
        <w:rPr>
          <w:color w:val="000000"/>
        </w:rPr>
      </w:pPr>
      <w:r>
        <w:rPr>
          <w:color w:val="000000"/>
        </w:rPr>
        <w:t>VESLOVANIE</w:t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  <w:tab/>
        <w:t>Veslovanie patrí do skupiny silovo-vytrvalostných športov. Vykonáva sa cyklickou štruktúrou pohybu. Veslovanie je najzložitejší cyklický pohyb v športe. Medzisvalová koordinácia a presný dynamický stereotyp sú nevyhnutnosťou.  Vo svete patri medzi základné akademické športy s dlhou tradíciou.</w:t>
      </w:r>
    </w:p>
    <w:p>
      <w:pPr>
        <w:pStyle w:val="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drawing>
          <wp:inline distT="0" distB="0" distL="0" distR="0">
            <wp:extent cx="5034915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lnywebov"/>
        <w:jc w:val="both"/>
        <w:rPr/>
      </w:pPr>
      <w:r>
        <w:rPr>
          <w:b/>
        </w:rPr>
        <w:t>Cieľom výučby</w:t>
      </w:r>
      <w:r>
        <w:rPr/>
        <w:t xml:space="preserve">  je získať základnú techniku veslovania na veslárskom trenažéri a následne rozvoj silovo vytrvalostných parametrov so zreteľom na morálno vôľové vlastnost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Miesto: Lodenica SVK, Viedenská cesta 24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72437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1:00Z</dcterms:created>
  <dc:creator>Ján Žiška</dc:creator>
  <dc:description/>
  <cp:keywords/>
  <dc:language>en-US</dc:language>
  <cp:lastModifiedBy>Ján Žiška</cp:lastModifiedBy>
  <dcterms:modified xsi:type="dcterms:W3CDTF">2011-04-27T09:20:00Z</dcterms:modified>
  <cp:revision>5</cp:revision>
  <dc:subject/>
  <dc:title>VESLOVANIE</dc:title>
</cp:coreProperties>
</file>