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228981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Tenis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ladným didaktickým cieľom výučby tenisu je dosiahnúť u študentov dosiahnutie optimálneho herného výkon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sahom výučby tenisu je nácvik a zdokonalenie techniky základných úderov (forhand, backhand (s  rôznym úchopom rakety) , podania, obranných a útočných činností a ich uplatneníe v dvojhre a štvorhre. </w:t>
      </w:r>
    </w:p>
    <w:p>
      <w:pPr>
        <w:pStyle w:val="Normal"/>
        <w:jc w:val="both"/>
        <w:rPr/>
      </w:pPr>
      <w:r>
        <w:rPr/>
        <w:t xml:space="preserve">Tiež realizujeme diagnostikovanie stavu a zmenu stavu telesnej zdatnosti a pohybovej výkonmnosti študentov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Študentom poskytneme dostaok informácii a praktické návody k zlepšeniu pohybovej výkonnosti a herného výkonu.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/>
        <w:t>Miesto: Tenisové kurty Mladá Gar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21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1:00Z</dcterms:created>
  <dc:creator>Zidek</dc:creator>
  <dc:description/>
  <cp:keywords/>
  <dc:language>en-US</dc:language>
  <cp:lastModifiedBy>Ján Žiška</cp:lastModifiedBy>
  <dcterms:modified xsi:type="dcterms:W3CDTF">2011-02-21T06:31:00Z</dcterms:modified>
  <cp:revision>2</cp:revision>
  <dc:subject/>
  <dc:title>Windsurfing</dc:title>
</cp:coreProperties>
</file>