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olný tenis</w:t>
      </w:r>
    </w:p>
    <w:p>
      <w:pPr>
        <w:pStyle w:val="Normal"/>
        <w:rPr/>
      </w:pPr>
      <w:r>
        <w:rPr/>
        <w:t xml:space="preserve">    </w:t>
      </w:r>
      <w:r>
        <w:rPr/>
        <w:t xml:space="preserve">Stolný tenis je loptová hra na hracom stole. Hrať sa môže dvojhra alebo štvorhra. Hráči odbíjajú celuloidovú loptičku (ǿ = 40 mm) v snahe znemožniť súperovi vrátenie loptičky na stôl. Hrá sa na 3 víťazné sety v každom do 11 bodov, pričom set musí skončiť minimálne s rozdielom 2 bodov.  </w:t>
      </w:r>
    </w:p>
    <w:p>
      <w:pPr>
        <w:pStyle w:val="Normal"/>
        <w:rPr/>
      </w:pPr>
      <w:r>
        <w:rPr/>
        <w:t xml:space="preserve">     </w:t>
      </w:r>
      <w:r>
        <w:rPr/>
        <w:t xml:space="preserve">Obsahom výučby stolného tenisu je zvládnutie techniky útočných a obranných úderov, taktiky hry s dodržaním pravidiel. </w:t>
      </w:r>
    </w:p>
    <w:p>
      <w:pPr>
        <w:pStyle w:val="Normal"/>
        <w:rPr/>
      </w:pPr>
      <w:r>
        <w:rPr/>
        <w:t xml:space="preserve">     </w:t>
      </w:r>
      <w:r>
        <w:rPr/>
        <w:t>Študenti sa môžu realizovať v súťažiach  organizovanýc pri príležitosti „Dňa študenstva, športového dňa dekana SjF, majstrovstiev SjF a a STU. Najlepší môžu postúpiť i na Akademické majstrovstvá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4:00Z</dcterms:created>
  <dc:creator>Ján Žiška</dc:creator>
  <dc:description/>
  <cp:keywords/>
  <dc:language>en-US</dc:language>
  <cp:lastModifiedBy>Ján Žiška</cp:lastModifiedBy>
  <dcterms:modified xsi:type="dcterms:W3CDTF">2011-02-04T09:55:00Z</dcterms:modified>
  <cp:revision>1</cp:revision>
  <dc:subject/>
  <dc:title>Stolný tenis</dc:title>
</cp:coreProperties>
</file>