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Športová streľb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ieľom tejto fakultatívnej formy telesnej výchovy je zoznámenie sa s konštrukciou vzduchových zbraní, zvládnuť manipuláciu so zbraňou pri zachovaní bezpečnej manipulácie a osvojiť si zásady bezpečného správania sa na športovej vzduchovkovej strelnici.</w:t>
      </w:r>
    </w:p>
    <w:p>
      <w:pPr>
        <w:pStyle w:val="Normal"/>
        <w:jc w:val="both"/>
        <w:rPr/>
      </w:pPr>
      <w:r>
        <w:rPr/>
        <w:t xml:space="preserve">Naučiť sa správne nabíjanie, mierenie a spúšťanie pri streľbe s cieľom dosiahnuť čo najlepší zásah.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Študenti si môžu svoj výkon porovnať účasťou na dňoch športu, MDŠ, M STU a vysokoškolskej lige m. Bratisla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53100" cy="431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90110" cy="2367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45:00Z</dcterms:created>
  <dc:creator>Ján Žiška</dc:creator>
  <dc:description/>
  <cp:keywords/>
  <dc:language>en-US</dc:language>
  <cp:lastModifiedBy>Ján Žiška</cp:lastModifiedBy>
  <dcterms:modified xsi:type="dcterms:W3CDTF">2011-02-04T09:48:00Z</dcterms:modified>
  <cp:revision>1</cp:revision>
  <dc:subject/>
  <dc:title>    Športová streľba</dc:title>
</cp:coreProperties>
</file>