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d.Telesnej výchovy a športu ÚPHSV SjF S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ERNICA č.1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OČTY Z PLÁV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udent druhého ročníka bakalárskeho štúdia SjF je povinný absolvovať jeden semester plávania. Ospravedlnený bude len v prípade predloženia lekárskeho potvrdenia od lekára špecialistu o vylúčení z plávania. V tomto prípade si TV nahradí v telocvični. Ak z rôznych dôvodov v jednom semestri  neabsolvuje TV na plávaní, študent je povinný si plávanie nahradiť v druhom semestri, alebo si ho prenesie do 3.ročníka, nie však v ten istý deň ako má povinnú TV v telocvič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Bratislave 24.1.2011</w:t>
        <w:tab/>
        <w:tab/>
        <w:tab/>
        <w:tab/>
        <w:tab/>
        <w:t>Mgr.Alena Cepková,PhD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Vedúca odd.TVaŠ ÚPHSV SjF 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24:00Z</dcterms:created>
  <dc:creator>Alena</dc:creator>
  <dc:description/>
  <cp:keywords/>
  <dc:language>en-US</dc:language>
  <cp:lastModifiedBy>Alenka</cp:lastModifiedBy>
  <cp:lastPrinted>2011-02-11T11:28:00Z</cp:lastPrinted>
  <dcterms:modified xsi:type="dcterms:W3CDTF">2011-02-11T10:29:00Z</dcterms:modified>
  <cp:revision>4</cp:revision>
  <dc:subject/>
  <dc:title/>
</cp:coreProperties>
</file>