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numPr>
          <w:ilvl w:val="0"/>
          <w:numId w:val="0"/>
        </w:numPr>
        <w:spacing w:before="0" w:after="280"/>
        <w:jc w:val="both"/>
        <w:outlineLvl w:val="0"/>
        <w:rPr>
          <w:b/>
          <w:b/>
        </w:rPr>
      </w:pPr>
      <w:r>
        <w:rPr>
          <w:b/>
        </w:rPr>
        <w:t>Lyžovanie</w:t>
      </w:r>
    </w:p>
    <w:p>
      <w:pPr>
        <w:pStyle w:val="Normlnywebov"/>
        <w:jc w:val="both"/>
        <w:rPr/>
      </w:pPr>
      <w:r>
        <w:rPr>
          <w:bCs/>
        </w:rPr>
        <w:t>Lyžovanie</w:t>
      </w:r>
      <w:r>
        <w:rPr/>
        <w:t xml:space="preserve"> je zimný šport, ktorý spočíva v pohybe človeka vlastnou silou po snehu na lyžiach, čo je pár dlhých úzkych dosiek, pôvodne drevených, dnes z kompozitných materiálov, pripojených k chodidlám pomocou lyžiarskeho viazania. Ako alternatíva k lyžiam sa používa aj snoubord čo je jedna širšia doska, ku ktorej sú pripevnené obe chodidlá. Lyžovanie pôvodne slúžilo na dopravu, v priebehu 20. storočia sa postupne stalo hlavne športovou a rekreačnou aktivitou. Lyžovanie je mnohými odvetviami zastúpené na zimných olympijských hrách.</w:t>
      </w:r>
    </w:p>
    <w:p>
      <w:pPr>
        <w:pStyle w:val="Normlnywebov"/>
        <w:jc w:val="both"/>
        <w:rPr/>
      </w:pPr>
      <w:r>
        <w:rPr/>
        <w:t>Cieľom je získať základné pohybové zručnosti a návyky v lyžiarskej technike: - zvládnutie zjazdov (priamo, šikmo, cez terénne nerovnosti), oblúkov v obojstrannom prívrate (pluh) , zdokonalenie prívratnej techniky, prechod k znožnej technike vedenia lyží v oblúku, zdokonalenie oblúkov znožnej techniky (krátky, stredný, dlhý a brzdivý oblúk). Podľa snehových podmienok jazda v hlbokom snehu. Výučba lyžovania sa realizuje formou zimných telovýchovných sústredení. Na ZTS sa môžu prihlásiť študenti SjF. Obyčajne sa ZTS uskutočňujú vo 2 týždňových sústredeniach.</w:t>
      </w:r>
    </w:p>
    <w:p>
      <w:pPr>
        <w:pStyle w:val="Normal"/>
        <w:rPr/>
      </w:pPr>
      <w:r>
        <w:rPr/>
        <w:drawing>
          <wp:inline distT="0" distB="0" distL="0" distR="0">
            <wp:extent cx="334137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4620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>Ján Žiška</dc:creator>
  <dc:description/>
  <cp:keywords/>
  <dc:language>en-US</dc:language>
  <cp:lastModifiedBy>Ján Žiška</cp:lastModifiedBy>
  <dcterms:modified xsi:type="dcterms:W3CDTF">2011-02-04T09:59:00Z</dcterms:modified>
  <cp:revision>1</cp:revision>
  <dc:subject/>
  <dc:title>Lyžovanie</dc:title>
</cp:coreProperties>
</file>