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  <w:lang w:val="sk-SK"/>
        </w:rPr>
        <w:t>Florbal</w:t>
      </w:r>
      <w:r>
        <w:rPr>
          <w:rFonts w:cs="Times New Roman" w:ascii="Times New Roman" w:hAnsi="Times New Roman"/>
          <w:color w:val="000000"/>
          <w:shd w:fill="FFFFFF" w:val="clear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sk-SK"/>
        </w:rPr>
        <w:t>je kolektívny halový šport podobný pozemnému hokeju. Rozmery ihriska sú 40 × 20 m, na hracej ploche môže byť z každého tímu počas zápasu päť hráčov v poli a jeden brankár. Cieľom hry je dopraviť loptičku do súperovej bránky. Florbal sa hrá v troch tretinách po 20 (poprípade 15) minút hracieho čas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sk-SK"/>
        </w:rPr>
        <w:t xml:space="preserve">Florbal sa pôvodne vyvinul vo Švédsku  kde sa začal hrať v polovici 70 rokov pod názvom </w:t>
      </w:r>
      <w:r>
        <w:rPr>
          <w:rFonts w:cs="Times New Roman" w:ascii="Times New Roman" w:hAnsi="Times New Roman"/>
          <w:i/>
          <w:color w:val="000000"/>
          <w:shd w:fill="FFFFFF" w:val="clear"/>
          <w:lang w:val="sk-SK"/>
        </w:rPr>
        <w:t>innebandy</w:t>
      </w:r>
      <w:r>
        <w:rPr>
          <w:rFonts w:cs="Times New Roman" w:ascii="Times New Roman" w:hAnsi="Times New Roman"/>
          <w:color w:val="000000"/>
          <w:shd w:fill="FFFFFF" w:val="clear"/>
          <w:lang w:val="sk-SK"/>
        </w:rPr>
        <w:t xml:space="preserve">. Ďalšou krajinou, kde sa florbal rozšíril bolo Fínsko a následne Švajčiarsko. Švajčiarsky florbal sa však od švédskeho líšil tým, že brankár mohol používať hokejku. Oficiálne pravidlá boli kodifikované v septembri 1983. </w:t>
      </w:r>
      <w:bookmarkStart w:id="0" w:name="Pravidl.C3.A1_hry"/>
      <w:bookmarkEnd w:id="0"/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Obsahom výučby</w:t>
      </w:r>
      <w:r>
        <w:rPr>
          <w:rFonts w:cs="Times New Roman" w:ascii="Times New Roman" w:hAnsi="Times New Roman"/>
          <w:lang w:val="sk-SK"/>
        </w:rPr>
        <w:t xml:space="preserve"> je nácvik a rozvoj základných herných činností jednotlivca a ich uplatnenie v hre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6329680" cy="474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6320790" cy="587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20:00Z</dcterms:created>
  <dc:creator>Ján Žiška</dc:creator>
  <dc:description/>
  <cp:keywords/>
  <dc:language>en-US</dc:language>
  <cp:lastModifiedBy>Ján Žiška</cp:lastModifiedBy>
  <dcterms:modified xsi:type="dcterms:W3CDTF">2011-02-04T09:41:00Z</dcterms:modified>
  <cp:revision>4</cp:revision>
  <dc:subject/>
  <dc:title>Florbal </dc:title>
</cp:coreProperties>
</file>