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b/>
          <w:b/>
        </w:rPr>
      </w:pPr>
      <w:r>
        <w:rPr>
          <w:b/>
        </w:rPr>
        <w:t>FUTBAL</w:t>
      </w:r>
    </w:p>
    <w:p>
      <w:pPr>
        <w:pStyle w:val="Normlnywebov"/>
        <w:jc w:val="both"/>
        <w:rPr/>
      </w:pPr>
      <w:r>
        <w:rPr/>
        <w:t>Futbal je športová hra, ktorá predstavuje určitú formu športového boja. Hra prebieha podľa určitých zákonitostí a vopred dohovorených  pravidiel, so svojou  pevnou organizáciou. Je to boj dvoch družstiev, pričom obe sa usilujú realizovať základné úlohy v hre, ktoré rozhodujú o víťazstve. Futbal je najrozšírenejším a najpopulárnejším športom na svete.</w:t>
      </w:r>
    </w:p>
    <w:p>
      <w:pPr>
        <w:pStyle w:val="Normlnywebov"/>
        <w:jc w:val="both"/>
        <w:rPr/>
      </w:pPr>
      <w:r>
        <w:rPr>
          <w:color w:val="5E717F"/>
        </w:rPr>
        <w:br/>
      </w:r>
      <w:r>
        <w:rPr>
          <w:b/>
        </w:rPr>
        <w:t>Cieľom výučby</w:t>
      </w:r>
      <w:r>
        <w:rPr/>
        <w:t xml:space="preserve"> v povinnej i výberovej telesnej výchovy so zameraním na futbal je získať základné pohybové zručnosti, zdokonaliť pohybové návyky a zvýšiť telesnú zdatnosť formou herných činností predovšetkým v prípravných cvičeniach a hrách. HČ jednotlivca (prihrávanie lopty, preberanie lopty, streľba, uvoľňovanie sa hráča bez lopty a s loptou), herné kombinácie (prihraj a bež), herné systémy (rýchly protiútok). Vo vyučovacom procese sa preferuje najpríťažlivejšia forma cvičenia a to je samotná hr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iesto: Telocvičňa SjF ST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UT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lang w:val="cs-CZ"/>
        </w:rPr>
        <w:t>Futsal</w:t>
      </w:r>
      <w:r>
        <w:rPr>
          <w:lang w:val="cs-CZ"/>
        </w:rPr>
        <w:t xml:space="preserve"> je halová obdoba futbalu. </w:t>
      </w:r>
      <w:r>
        <w:rPr/>
        <w:t>Vznikol</w:t>
      </w:r>
      <w:r>
        <w:rPr>
          <w:lang w:val="cs-CZ"/>
        </w:rPr>
        <w:t xml:space="preserve"> v Brazílii pôvodne ako šport </w:t>
      </w:r>
      <w:hyperlink r:id="rId2">
        <w:r>
          <w:rPr>
            <w:rStyle w:val="InternetLink"/>
            <w:lang w:val="cs-CZ"/>
          </w:rPr>
          <w:t>futbalových</w:t>
        </w:r>
      </w:hyperlink>
      <w:r>
        <w:rPr>
          <w:lang w:val="cs-CZ"/>
        </w:rPr>
        <w:t xml:space="preserve"> veteránov. Po futbalovej kariére se premiestili hráči z trávnikov do menších plôch, do hál. Názov futsal vznikol zo španielskych, alebo portugalských slov FUTbol alebo FUTebol a zo španielskeho, alebo francúzskeho výrazu pro sal - SALon alebo SALa. V slovenčine se táto hra často nazývá halový futbal.</w:t>
      </w:r>
    </w:p>
    <w:p>
      <w:pPr>
        <w:pStyle w:val="Normlnywebov"/>
        <w:jc w:val="both"/>
        <w:rPr/>
      </w:pPr>
      <w:r>
        <w:rPr>
          <w:b/>
        </w:rPr>
        <w:t>Cieľom výučby</w:t>
      </w:r>
      <w:r>
        <w:rPr/>
        <w:t xml:space="preserve">  v povinnej i výberovej telesnej výchovy so zameraním na futbal je získať základné pohybové zručnosti, zdokonaliť pohybové návyky a zvýšiť telesnú zdatnosť formou herných činností predovšetkým v prípravných cvičeniach a hrách. HČ jednotlivca (prihrávanie lopty, preberanie lopty, streľba, uvoľňovanie sa hráča bez lopty a s loptou), herné kombinácie (prihraj a bež), herné systémy (rýchly protiútok). Vo vyučovacom procese sa preferuje najpríťažlivejšia forma cvičenia a to je samotná hr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Miesto: Telocvičňa SjF STU </w:t>
      </w:r>
    </w:p>
    <w:p>
      <w:pPr>
        <w:pStyle w:val="Normlnywebov"/>
        <w:jc w:val="both"/>
        <w:rPr>
          <w:rFonts w:ascii="Century Gothic" w:hAnsi="Century Gothic" w:cs="Century Gothic"/>
          <w:color w:val="FFFFFF"/>
          <w:sz w:val="18"/>
          <w:szCs w:val="18"/>
        </w:rPr>
      </w:pPr>
      <w:r>
        <w:rPr>
          <w:rFonts w:cs="Century Gothic" w:ascii="Century Gothic" w:hAnsi="Century Gothic"/>
          <w:color w:val="FFFFFF"/>
          <w:sz w:val="18"/>
          <w:szCs w:val="18"/>
        </w:rPr>
        <w:drawing>
          <wp:inline distT="0" distB="0" distL="0" distR="0">
            <wp:extent cx="320357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>
          <w:rFonts w:ascii="Century Gothic" w:hAnsi="Century Gothic" w:cs="Century Gothic"/>
          <w:color w:val="FFFFFF"/>
          <w:sz w:val="18"/>
          <w:szCs w:val="18"/>
        </w:rPr>
      </w:pPr>
      <w:r>
        <w:rPr>
          <w:rFonts w:cs="Century Gothic" w:ascii="Century Gothic" w:hAnsi="Century Gothic"/>
          <w:color w:val="FFFFFF"/>
          <w:sz w:val="18"/>
          <w:szCs w:val="18"/>
        </w:rPr>
        <w:drawing>
          <wp:inline distT="0" distB="0" distL="0" distR="0">
            <wp:extent cx="28606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otba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32:00Z</dcterms:created>
  <dc:creator>Žižka</dc:creator>
  <dc:description/>
  <cp:keywords/>
  <dc:language>en-US</dc:language>
  <cp:lastModifiedBy>Žižka</cp:lastModifiedBy>
  <dcterms:modified xsi:type="dcterms:W3CDTF">2011-02-15T17:33:00Z</dcterms:modified>
  <cp:revision>1</cp:revision>
  <dc:subject/>
  <dc:title>FUTBAL</dc:title>
</cp:coreProperties>
</file>