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BADMINTON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Cieľom hry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je prehodiť košík ponad sieť do poľa tak, aby ho súper nezasiahol. Zápas sa hrá na dva víťazné sety. Vo všetkých disciplínach (dvojhra mužov a žien, štvorhra mužov a žien, zmiešaná štvorhra) sa hrajú sety do 21 bodov. Hrá sa bez strát, čo znamená, že hráč, ktorý vyhral výmenu, získava vždy bod.  Za stavu 20-20 sa pokračuje v hre, pokiaľ jeden z hráčov nezíska 2 body po sebe. Pokiaľ však skóre dosiahne stav 29-29, víťazí hráč, ktorý dosiahne 30. bod. Ihrisko pre badminton (kurt) tvorí obdĺžnik o rozmeroch 13,40 x 5,18 m pre dvojhru a 13,40 x 6,10 m pre štvorhru, rozdelený v prostriedku sieťou o výške 155 cm. Vo vnútri oboch strán ihriska sú polia pre podanie, vyznačené vpredu čiarou vzdialenou 1,98 m od siete a rozdelené stredovou čiarou na pravé a ľavé pol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ahom výučby</w:t>
      </w:r>
      <w:r>
        <w:rPr>
          <w:rFonts w:cs="Times New Roman" w:ascii="Times New Roman" w:hAnsi="Times New Roman"/>
          <w:sz w:val="24"/>
          <w:szCs w:val="24"/>
        </w:rPr>
        <w:t xml:space="preserve"> je nácvik a zdokonaľovanie techniky,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herných činností jednotlivca, herných systémov, herných kombinácii, , rozvoj pohybových a koordinačných schopností. Súčasťou každej hodiny je hra a oboznámenie sa s pravidlam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Učiteľ: Mgr. Alena Cepková, PhD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Miesto: Telocvična SjF STU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098165" cy="223456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  <w:lang w:val="en-US" w:eastAsia="en-US"/>
        </w:rPr>
        <w:drawing>
          <wp:inline distT="0" distB="0" distL="0" distR="0">
            <wp:extent cx="2286000" cy="1526540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854325" cy="19069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42:00Z</dcterms:created>
  <dc:creator>Ján Žiška</dc:creator>
  <dc:description/>
  <cp:keywords/>
  <dc:language>en-US</dc:language>
  <cp:lastModifiedBy>Ján Žiška</cp:lastModifiedBy>
  <dcterms:modified xsi:type="dcterms:W3CDTF">2011-02-04T08:43:00Z</dcterms:modified>
  <cp:revision>1</cp:revision>
  <dc:subject/>
  <dc:title>BADMINTON</dc:title>
</cp:coreProperties>
</file>