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EROBIC</w:t>
      </w:r>
    </w:p>
    <w:p>
      <w:pPr>
        <w:pStyle w:val="Normal"/>
        <w:jc w:val="both"/>
        <w:rPr/>
      </w:pPr>
      <w:r>
        <w:rPr/>
        <w:t>Cvičenia aeróbneho charakteru zamerané na rozvoj telesnej kondície prostredníctvom všeobecnej vytrvalosti a silového tréningu. Formy aerobiku: Body form, Body tone, Step power, Body-styling, P-class, Aerokick, High impact, Low impact.</w:t>
      </w:r>
    </w:p>
    <w:p>
      <w:pPr>
        <w:pStyle w:val="Normal"/>
        <w:rPr/>
      </w:pPr>
      <w:r>
        <w:rPr/>
        <w:t xml:space="preserve"> </w:t>
      </w:r>
      <w:r>
        <w:rPr/>
        <w:t>Používané náčinia: fitlopty, jednoručné činky, tyče, gumy, expandr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Miesto: Telocvičňa SjF S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4080" cy="30200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7:00Z</dcterms:created>
  <dc:creator>Žižka</dc:creator>
  <dc:description/>
  <cp:keywords/>
  <dc:language>en-US</dc:language>
  <cp:lastModifiedBy>Žižka</cp:lastModifiedBy>
  <dcterms:modified xsi:type="dcterms:W3CDTF">2011-02-15T17:28:00Z</dcterms:modified>
  <cp:revision>1</cp:revision>
  <dc:subject/>
  <dc:title>AEROBIC</dc:title>
</cp:coreProperties>
</file>