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STUP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AL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TULNÝ LIST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ANIE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EHLÁSENIE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ĎAKOVANIE (NEPOVINNÉ)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STRAKT V SJ aj v AJ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A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45:00Z</dcterms:created>
  <dc:creator>Lucia</dc:creator>
  <dc:description/>
  <cp:keywords/>
  <dc:language>en-US</dc:language>
  <cp:lastModifiedBy>Lucia</cp:lastModifiedBy>
  <dcterms:modified xsi:type="dcterms:W3CDTF">2010-06-03T13:47:00Z</dcterms:modified>
  <cp:revision>1</cp:revision>
  <dc:subject/>
  <dc:title>POSTUP</dc:title>
</cp:coreProperties>
</file>