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85"/>
        <w:gridCol w:w="2966"/>
        <w:gridCol w:w="2382"/>
      </w:tblGrid>
      <w:tr>
        <w:trPr>
          <w:trHeight w:val="3590" w:hRule="atLeast"/>
          <w:cantSplit w:val="true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18/2019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szCs w:val="28"/>
                <w:lang w:val="sk-SK" w:eastAsia="en-US"/>
              </w:rPr>
              <w:t>Zrealizované  témy DP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 DP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ent  /študijný progra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shd w:fill="FFFFFF" w:val="clear"/>
              </w:rPr>
              <w:t>Návrh a overenie vhodnosti bimetalického spojovacieho elementu pre REW spájanie pozinkovaného oceľového plechu s termoplastom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Arendáš Adam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: STa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štruktúra a vybrané vlastnosti  kompozitu  na báze Si3N4 + SiC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Gábrišová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Barancová Katarína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: STa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Tvárnenie bimetalických prietlačko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Alexander Schrek, PhD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Šiška Jakub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: STa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sk-SK" w:eastAsia="en-US"/>
              </w:rPr>
              <w:t>Technologické vlastnosti kombinovaných polotovaro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Alexander Schrek, PhD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Provazník Dominik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: STa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ávrh skúšobného zariadenia pre stanovenie súčiniteľa trenia pre materiálovú dvojicu nástroj - obrobok.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 Ing. Michal Bachratý, PhD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. Krisztián Peller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: STaM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ptimalizácia procesu liatia dielu "Base Fiat F33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ranislav  Vanko, PhD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. Róbert Kvasnica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Študijný program: STaM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echanical Properties of Si3N4-TiN Composite System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lena Brusilová, PhD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c. Neeraj Joghee Bella Subramanian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udijný program: 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ýrobné systémy a manžéerstvo kavality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yužitie technológie spájania REW bimetalickými elementmi pri spájaní kovových s plastovými dielcami autokarosérie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Bc. Magdolen Michal, 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udijný program: 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Automobily a mobilné pracovné stroje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sz w:val="28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8:00Z</dcterms:created>
  <dc:creator>Stancik</dc:creator>
  <dc:description/>
  <dc:language>en-US</dc:language>
  <cp:lastModifiedBy>Používateľ systému Windows</cp:lastModifiedBy>
  <cp:lastPrinted>2009-02-05T11:27:00Z</cp:lastPrinted>
  <dcterms:modified xsi:type="dcterms:W3CDTF">2019-11-18T07:04:00Z</dcterms:modified>
  <cp:revision>4</cp:revision>
  <dc:subject/>
  <dc:title>STROJNÍCKA FAKULTA STU V BRATISLAVE</dc:title>
</cp:coreProperties>
</file>