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69"/>
        <w:gridCol w:w="3544"/>
        <w:gridCol w:w="4106"/>
      </w:tblGrid>
      <w:tr>
        <w:trPr>
          <w:trHeight w:val="3635" w:hRule="atLeast"/>
        </w:trPr>
        <w:tc>
          <w:tcPr>
            <w:tcW w:w="15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  <w:sz w:val="40"/>
              </w:rPr>
              <w:t>Témy Semestrálnych projektov a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  <w:t>2. roč. Inžinierského štúdia v  akademickom  roku 2024/2025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Strojárstvo</w:t>
            </w:r>
          </w:p>
        </w:tc>
      </w:tr>
      <w:tr>
        <w:trPr>
          <w:trHeight w:val="146" w:hRule="atLeast"/>
        </w:trPr>
        <w:tc>
          <w:tcPr>
            <w:tcW w:w="15756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</w:rPr>
              <w:t>ÁUJEM  O  ZVOLENÚ  TÉMU  NAHLÁSTE  VEDÚCEMU  PRÁCE,  ALEBO  NA  SEKRETARIÁTE ÚSTAV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18"/>
                <w:szCs w:val="18"/>
              </w:rPr>
            </w:r>
          </w:p>
        </w:tc>
        <w:tc>
          <w:tcPr>
            <w:tcW w:w="15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vrhované témy DP – rok 2024/2025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Názov diplomovej  tém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edúci DP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Študijný program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Štruktúra bimetalických polotovarov pripravených aditívnou technológio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WAA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Optimalizácia parametrov spájkovania plošných spojov (PCB) technológio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Miesto vypracovania: f. SEMECS, Vráble. Konzultant: Ing. Babiak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árnenie zložených polotovarov z materiálov s rozdielnymi napäťovo-deformačnými vlastnosťam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árnenie zložených polotovarov  s rozdielnou hrúbkou plech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ýza vplyvu skladovacej teploty polotovaru na vlastnosti výlisku tvárneného zo zložených polotovar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  <w:t>Doc. Ing.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tlačovanie bimetalických výrobk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  <w:t>Doc. Ing.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evanie bimetalických polotovar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  <w:t>Doc. Ing. Branislav Vanko.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Použitie bezolovnatých mäkkých spájok v technológií Resistance Element Soldering (RES)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229"/>
        <w:gridCol w:w="3119"/>
        <w:gridCol w:w="2890"/>
        <w:gridCol w:w="2866"/>
      </w:tblGrid>
      <w:tr>
        <w:trPr>
          <w:trHeight w:val="754" w:hRule="atLeast"/>
          <w:cantSplit w:val="true"/>
        </w:trPr>
        <w:tc>
          <w:tcPr>
            <w:tcW w:w="156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sadené témy DP - rok 2024/2025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diplomovej  té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edúci D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š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udijný program 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tlačovanie bimetalických výrobkov</w:t>
            </w:r>
          </w:p>
          <w:p>
            <w:pPr>
              <w:pStyle w:val="Normal"/>
              <w:rPr>
                <w:rFonts w:ascii="Arial Nova" w:hAnsi="Arial Nova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 Alexander Schrek, Ph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c. Adrián JURÁ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ečnostné prvky montážneho pracov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 Alexander Schrek, Ph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c. Jaroslav OBRCI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Vlastnosti spojov medzi koróziivzdornou oceľou a termoplastom vyhotovených technológiou Resistance Element Sold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f. Ing. Pavol Sejč, Ph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c. Miroslav ZEL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redformtovanHTM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sacstroj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Style w:val="PsacstrojHTML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b/>
      <w:bCs/>
      <w:sz w:val="28"/>
      <w:szCs w:val="24"/>
      <w:lang w:val="cs-CZ" w:eastAsia="en-US"/>
    </w:rPr>
  </w:style>
  <w:style w:type="character" w:styleId="Nadpis4Char">
    <w:name w:val="Nadpis 4 Char"/>
    <w:qFormat/>
    <w:rPr>
      <w:color w:val="C0C0C0"/>
      <w:sz w:val="28"/>
      <w:szCs w:val="24"/>
      <w:lang w:val="en-US" w:eastAsia="en-US"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8:00Z</dcterms:created>
  <dc:creator>Stancik</dc:creator>
  <dc:description/>
  <cp:keywords/>
  <dc:language>en-US</dc:language>
  <cp:lastModifiedBy>Jana Dedinská</cp:lastModifiedBy>
  <cp:lastPrinted>2024-02-01T06:37:00Z</cp:lastPrinted>
  <dcterms:modified xsi:type="dcterms:W3CDTF">2025-05-20T07:45:00Z</dcterms:modified>
  <cp:revision>6</cp:revision>
  <dc:subject/>
  <dc:title>STROJNÍCKA FAKULTA STU V BRATISLAVE</dc:title>
</cp:coreProperties>
</file>