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71"/>
        <w:gridCol w:w="3129"/>
        <w:gridCol w:w="2992"/>
      </w:tblGrid>
      <w:tr>
        <w:trPr>
          <w:trHeight w:val="3635" w:hRule="atLeast"/>
          <w:cantSplit w:val="true"/>
        </w:trPr>
        <w:tc>
          <w:tcPr>
            <w:tcW w:w="14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21/2022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trHeight w:val="146" w:hRule="atLeast"/>
          <w:cantSplit w:val="true"/>
        </w:trPr>
        <w:tc>
          <w:tcPr>
            <w:tcW w:w="14529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</w:tc>
        <w:tc>
          <w:tcPr>
            <w:tcW w:w="7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szCs w:val="28"/>
                <w:lang w:val="sk-SK" w:eastAsia="en-US"/>
              </w:rPr>
              <w:t>Obhájené  témy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 DP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ent</w:t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ové typy spojovacích elementov pre technológiu spájania REW pozinkovaného oceľového plechu s termoplastom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c. Adrian Pokus</w:t>
            </w:r>
          </w:p>
        </w:tc>
      </w:tr>
      <w:tr>
        <w:trPr>
          <w:trHeight w:val="6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ožnosti využitia plazmového navárania pri produkcii kovových súčiastok aditívnou výrobou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c. Klára Krajňáková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ávrh zariadenia na odlievanie polotovarov pre bimetalické spojovacie elementy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ranislav Vanko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Samuel Gathathu Wambui</w:t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8" w:hanging="0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sk-SK" w:eastAsia="en-US"/>
              </w:rPr>
              <w:t>Základné technologické vlastnosti olejovej formovacej zmesi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ranislav Vanko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Erik Fabó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9:00Z</dcterms:created>
  <dc:creator>Stancik</dc:creator>
  <dc:description/>
  <dc:language>en-US</dc:language>
  <cp:lastModifiedBy>Používateľ systému Windows</cp:lastModifiedBy>
  <cp:lastPrinted>2009-02-05T11:27:00Z</cp:lastPrinted>
  <dcterms:modified xsi:type="dcterms:W3CDTF">2022-06-08T06:24:00Z</dcterms:modified>
  <cp:revision>3</cp:revision>
  <dc:subject/>
  <dc:title>STROJNÍCKA FAKULTA STU V BRATISLAVE</dc:title>
</cp:coreProperties>
</file>