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71"/>
        <w:gridCol w:w="3129"/>
        <w:gridCol w:w="2992"/>
      </w:tblGrid>
      <w:tr>
        <w:trPr>
          <w:trHeight w:val="3635" w:hRule="atLeast"/>
          <w:cantSplit w:val="true"/>
        </w:trPr>
        <w:tc>
          <w:tcPr>
            <w:tcW w:w="145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emboss/>
                <w:color w:val="C0C0C0"/>
                <w:sz w:val="36"/>
              </w:rPr>
            </w:pPr>
            <w:r>
              <w:rPr>
                <w:rFonts w:cs="Arial" w:ascii="Arial" w:hAnsi="Arial"/>
                <w:i/>
                <w:iCs/>
                <w:caps/>
                <w:emboss/>
                <w:color w:val="C0C0C0"/>
                <w:sz w:val="36"/>
              </w:rPr>
              <w:t>Strojnícka fakulta STU v Bratislave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808080"/>
                <w:sz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808080"/>
                <w:sz w:val="40"/>
              </w:rPr>
              <w:t>Ústav technológií a materiálov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FF0000"/>
                <w:sz w:val="40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FF0000"/>
                <w:sz w:val="40"/>
              </w:rPr>
              <w:t>Témy Semestrálnych projektov a diplomových prác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FF0000"/>
              </w:rPr>
              <w:t>2. roč. Inžinierského štúdia v  akademickom  roku 2020/2021</w:t>
            </w:r>
          </w:p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aps/>
                <w:color w:val="0000FF"/>
                <w:sz w:val="16"/>
              </w:rPr>
              <w:t>Študijný PROGRAM</w:t>
            </w:r>
          </w:p>
          <w:p>
            <w:pPr>
              <w:pStyle w:val="Heading3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0000FF"/>
                <w:sz w:val="28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0000FF"/>
                <w:sz w:val="28"/>
              </w:rPr>
              <w:t>Strojárske technológie a materiály</w:t>
            </w:r>
          </w:p>
          <w:p>
            <w:pPr>
              <w:pStyle w:val="Heading3"/>
              <w:jc w:val="center"/>
              <w:rPr>
                <w:rFonts w:ascii="Arial" w:hAnsi="Arial" w:cs="Arial"/>
                <w:i/>
                <w:i/>
                <w:iCs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i/>
                <w:iCs/>
                <w:caps/>
                <w:color w:val="0000FF"/>
                <w:sz w:val="16"/>
              </w:rPr>
              <w:t>Študijný odbor: 5.2.51 výrobné technológie</w:t>
            </w:r>
          </w:p>
        </w:tc>
      </w:tr>
      <w:tr>
        <w:trPr>
          <w:trHeight w:val="146" w:hRule="atLeast"/>
          <w:cantSplit w:val="true"/>
        </w:trPr>
        <w:tc>
          <w:tcPr>
            <w:tcW w:w="14529" w:type="dxa"/>
            <w:gridSpan w:val="4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8000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10"/>
              </w:rPr>
            </w:r>
          </w:p>
        </w:tc>
        <w:tc>
          <w:tcPr>
            <w:tcW w:w="77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1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</w:r>
          </w:p>
        </w:tc>
        <w:tc>
          <w:tcPr>
            <w:tcW w:w="2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</w:r>
            <w:r>
              <w:rPr>
                <w:rFonts w:cs="Arial" w:ascii="Arial" w:hAnsi="Arial"/>
                <w:szCs w:val="28"/>
                <w:lang w:val="sk-SK" w:eastAsia="en-US"/>
              </w:rPr>
              <w:t>Obhájené  témy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úci DP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udent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REW spájanie hliníka s termoplasto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 Ing. Pavol Sejč, PhD.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Bc. Roman Gunda</w:t>
            </w:r>
          </w:p>
        </w:tc>
      </w:tr>
      <w:tr>
        <w:trPr>
          <w:trHeight w:val="648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Optimalizácia parametrov REW spájania pozinkovaného oceľového plechu pomocou bimetalického spojovacieho elementu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 Ing. Pavol Sejč, PhD.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Bc. Tomáš Širgely</w:t>
            </w:r>
          </w:p>
        </w:tc>
      </w:tr>
      <w:tr>
        <w:trPr>
          <w:trHeight w:val="351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plyv recyklátu na zmenu vlastností termoplastov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Ing. Ernest Gondár, PhD.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c. Erik Škopec</w:t>
            </w:r>
          </w:p>
        </w:tc>
      </w:tr>
      <w:tr>
        <w:trPr>
          <w:trHeight w:val="54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18" w:hanging="0"/>
              <w:rPr>
                <w:rFonts w:ascii="Arial" w:hAnsi="Arial" w:cs="Arial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sk-SK" w:eastAsia="en-US"/>
              </w:rPr>
              <w:t>Opotrebenie povlakovaných HCR ozubených kolies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Ing. Ernest Gondár, PhD.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c. Erik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Aschengeschwandtner</w:t>
            </w:r>
          </w:p>
        </w:tc>
      </w:tr>
      <w:tr>
        <w:trPr>
          <w:trHeight w:val="481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Vplyv zloženia Zn povlaku na oblúkovú MAG zvariteľnosť pozinkovaných oceľových plechov HX220PD + ZF a HX220BD + Z.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udita Belanová, PhD.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Bc. Peter Blaha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Kontrola kvality moderných hokejových pások vyrobených z progresívnych materiálov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udita Belanová, PhD.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Eduard Bohunský</w:t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pyv plošnej anizotropie na tvárnenie kombinovaných polotovarov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k-SK" w:eastAsia="en-US"/>
              </w:rPr>
              <w:t>Doc. Ing. Alexander Schrek, PhD.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1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c. Miroslav Mihalovic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nalýza výroby bimetalického prietlačku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. Ing. Alexander Schrek, PhD.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1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c. Martin  Németh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sk-SK" w:eastAsia="en-US"/>
              </w:rPr>
              <w:t>Mikroštruktúra a vlastnosti laserových zvarov oceľových plechov HCT600X a HX220BD s hrúbkou 1,2 mm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. Ing. Pavol Švec, PhD.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c. Patrik Čabelka</w:t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Štúdium kompozitného systému Si3N4 - TiN so spekacou prísadou YAG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. Alena Brusilová, PhD.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c. Filip Klema</w:t>
            </w:r>
          </w:p>
        </w:tc>
      </w:tr>
      <w:tr>
        <w:trPr>
          <w:trHeight w:val="461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Vplyv času žiarového lisovania na vlastnosti keramického  kompozitu Si3N4-SiC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Zuzana Gábrišová, PhD.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c. Pavol Kopačka</w:t>
            </w:r>
          </w:p>
        </w:tc>
      </w:tr>
    </w:tbl>
    <w:p>
      <w:pPr>
        <w:pStyle w:val="Normlnywebov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hadow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outlineLvl w:val="6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2:00Z</dcterms:created>
  <dc:creator>Stancik</dc:creator>
  <dc:description/>
  <cp:keywords/>
  <dc:language>en-US</dc:language>
  <cp:lastModifiedBy>Používateľ systému Windows</cp:lastModifiedBy>
  <cp:lastPrinted>2009-02-05T11:27:00Z</cp:lastPrinted>
  <dcterms:modified xsi:type="dcterms:W3CDTF">2021-07-22T12:44:00Z</dcterms:modified>
  <cp:revision>5</cp:revision>
  <dc:subject/>
  <dc:title>STROJNÍCKA FAKULTA STU V BRATISLAVE</dc:title>
</cp:coreProperties>
</file>