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543"/>
        <w:gridCol w:w="2951"/>
        <w:gridCol w:w="2371"/>
      </w:tblGrid>
      <w:tr>
        <w:trPr>
          <w:trHeight w:val="3590" w:hRule="atLeast"/>
          <w:cantSplit w:val="true"/>
        </w:trPr>
        <w:tc>
          <w:tcPr>
            <w:tcW w:w="1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0000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>Témy Semestrálnych projektov a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ého štúdia v  akademickom  roku 2016/2017     realizované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</w:tc>
      </w:tr>
      <w:tr>
        <w:trPr>
          <w:cantSplit w:val="true"/>
        </w:trPr>
        <w:tc>
          <w:tcPr>
            <w:tcW w:w="1450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854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hájené témy na rok 2016/2017</w:t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8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lang w:val="sk-SK" w:eastAsia="en-US"/>
              </w:rPr>
              <w:t>Témy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vedúceho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študenta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covanie prašného podielu z plastového odpad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Ing. E. Gondár,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n Jozef, Bc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cie zváranie s premiešaním vysokopevnej oce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.  Belanová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tan Jozef, Bc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orba riadiacich programov pre plošnú a priestorovú ESD depozíci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Š. Emmer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dák Karol, Bc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enie vplyvu rezného prostredia na priebeh rezných síl pre rôzne technologické parametre brúsenia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M. Bachratý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Ďurčinka Marek, Bc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prava a charakterizácia polyetylénových kompozitov plnených biodegradovateľným plnivo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 w:eastAsia="en-US"/>
              </w:rPr>
              <w:t>Mgr. Zdenko Špitálsky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čková Andrea, Bc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mascénska oceľ vyrobená odlievaní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 w:eastAsia="en-US"/>
              </w:rPr>
              <w:t>Ing. I. Berta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ladký Tomáš, Bc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ie 3D tlače pri výrobe nového diel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Ing. E. Gondár,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váth Miroslav, Bc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ýza vlastností materiálov na výrobu závitovkových dopravníko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A. Schrek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raz Alojz, Bc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ógia laserového 3-D navárania práškových materiálov na báze N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. Sejč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š Ján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enie vlastností žiarových nástrekov z práškov na báze N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. Sejč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is Boris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lyv množstva prísady na vlastnosti polypropylén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Ing. E. Gondár,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čin Pavol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údium zvyšovania húževnatosti nitridovej keramiky vnášaním častíc do matri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. Brusilová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kula Jakub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ie vlastností plastových výrobkov pripravených 3D tlačo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Ing. E. Gondár,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čej René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kum nových typov povlakovaných elektród určených pre odporové zváranie pozinkovaných oceľových plecho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. Sejč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k Tomáš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voj elektród pre odporové zváranie pozinkovaných plecho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Š. Emmer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šek Matej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a poškodeného regulačného kruhu Kaplanovej vodnej turbíny na Vodnom diele Žili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P. Švec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druš Milan, B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štrukčný návrh zariadenia pre popisovanie rozloženia upínacích prípravkov na obrábacom stroj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. Bachratý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cun Štefan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uvzdorné chromové liatin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I. Berta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kler Patrik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zariadenia pre spekanie plastových zmes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Ing. E. Gondár,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ka Viliam, Bc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údium tribologických procesov kovových a keramických materiálo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. Brusilová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oóvá Františka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ariteľnosť gradientných materiálov používaných v kotloch spaľujúcich biomasu v energetickom priemys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.  Belanová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auša Ondrej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užitie 3-D optického meracieho zariadenia pri metrologickej kontrole skúšobných sí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Stanislav Ďuriš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ofková Frederika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voj technológie zvárania pre unikátne creepové ocele vyvíjané v ŽP, a.s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. Sejč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rdoň Marek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4.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i termického spájania kovu s termoplasto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.  Belanová, Ph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jda Daniel, B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Stancik</dc:creator>
  <dc:description/>
  <cp:keywords/>
  <dc:language>en-US</dc:language>
  <cp:lastModifiedBy>Používateľ systému Windows</cp:lastModifiedBy>
  <cp:lastPrinted>2009-02-05T11:27:00Z</cp:lastPrinted>
  <dcterms:modified xsi:type="dcterms:W3CDTF">2021-07-22T12:35:00Z</dcterms:modified>
  <cp:revision>7</cp:revision>
  <dc:subject/>
  <dc:title>STROJNÍCKA FAKULTA STU V BRATISLAVE</dc:title>
</cp:coreProperties>
</file>