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40"/>
        <w:gridCol w:w="3060"/>
        <w:gridCol w:w="3145"/>
      </w:tblGrid>
      <w:tr>
        <w:trPr>
          <w:trHeight w:val="3261" w:hRule="atLeast"/>
          <w:cantSplit w:val="true"/>
        </w:trPr>
        <w:tc>
          <w:tcPr>
            <w:tcW w:w="1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Semestrálnych projektov II  A 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</w:rPr>
              <w:t>2. roč. Inžinierského štúdia v  akademickom  roku 2014/2015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  <w:t>realizované témy Diplomových prác v šk. roku 2014/201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color w:val="0000FF"/>
                <w:sz w:val="20"/>
                <w:lang w:val="sk-SK"/>
              </w:rPr>
              <w:t>Realizované tém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vedúceho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študent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plyv parametrov zvárania laserom na vlastnosti spojov plechov z dvojfázových ocelí HCT600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Ing. P.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ederič Matej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plyv množstva recyklátu na mechanické vlastnosti polypropylén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Ing. E. </w:t>
            </w:r>
            <w:r>
              <w:rPr>
                <w:rFonts w:cs="Arial" w:ascii="Arial" w:hAnsi="Arial"/>
                <w:sz w:val="18"/>
                <w:szCs w:val="18"/>
              </w:rPr>
              <w:t>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ozák Jaroslav 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íprava kompozitných materiálov typu drevopl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Onderová, PhD. (ÚSETM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rčová Jana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verenie možností predĺženia životnosti elektród určených na bodové odporové zváranie pozinkovaných plechov povlakmi na báze TiB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Ing. P. </w:t>
            </w:r>
            <w:r>
              <w:rPr>
                <w:rFonts w:cs="Arial" w:ascii="Arial" w:hAnsi="Arial"/>
                <w:sz w:val="18"/>
                <w:szCs w:val="18"/>
              </w:rPr>
              <w:t>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urbel Michal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štrukčný návrh zariadenia pre plošné tvárnenie hlbokého výťaž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/>
              </w:rPr>
              <w:t>Ing. A. Schrek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iernik Matúš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áranie plechov z vysokopevných ocelí HCT980X s pevnolátkovým lase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of. Ing. P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/>
              </w:rPr>
              <w:t>Švec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odmajerský Dušan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plyv teploty na vlastnosti permanentných magne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/>
              </w:rPr>
              <w:t>Doc. Ing. V. Hrnčiar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ládek Michal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plyv parametrov liatia na vlastnosti odliatkov zo zliatiny hliníka na tvárnenie EN AW-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. Vanko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molková Jana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de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vrh a schvaľovanie postupu zvárania (WPS) benzínových chladičov vyrobených z ocele tr. 1.4462 (X2CrNiMoN 22-5-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Ing. P. </w:t>
            </w:r>
            <w:r>
              <w:rPr>
                <w:rFonts w:cs="Arial" w:ascii="Arial" w:hAnsi="Arial"/>
                <w:sz w:val="18"/>
                <w:szCs w:val="18"/>
              </w:rPr>
              <w:t>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Bugár Jaroslav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užitie plastového odpadu pri príprave kompozitného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Ing. E. </w:t>
            </w:r>
            <w:r>
              <w:rPr>
                <w:rFonts w:cs="Arial" w:ascii="Arial" w:hAnsi="Arial"/>
                <w:sz w:val="18"/>
                <w:szCs w:val="18"/>
              </w:rPr>
              <w:t>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rejták Peter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iskrová depozícia funkčných vrstiev metódou ESD využitím CNC zariad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Š.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oldy Michal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ulácia tvárnenia zložených polotovarov s vplyvom plošnej anizotro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.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oroľuk Oleg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vrh a schvaľovanie postupu zvárania (WPS) stavebnej konštrukcie vyrobenej z ocele S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Ing. P. </w:t>
            </w:r>
            <w:r>
              <w:rPr>
                <w:rFonts w:cs="Arial" w:ascii="Arial" w:hAnsi="Arial"/>
                <w:sz w:val="18"/>
                <w:szCs w:val="18"/>
              </w:rPr>
              <w:t>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lfy Attila, Bc. Mg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vrh riešenia odstránenia ovality ložiskových klietok po lisovaní pre vybrané typorozmery v INA Skalica s.r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Š.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álka Roman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  <w:tr>
        <w:trPr>
          <w:trHeight w:val="47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vedenie technológie WELDFAST do výrobného proce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.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eneši Radovan, Bc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F I-STAM komb</w:t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stuba.sk/auth/studijni/evidence.pl?studium=103659;lang=sk" TargetMode="External"/><Relationship Id="rId3" Type="http://schemas.openxmlformats.org/officeDocument/2006/relationships/hyperlink" Target="https://is.stuba.sk/auth/studijni/evidence.pl?studium=103714;lang=sk" TargetMode="External"/><Relationship Id="rId4" Type="http://schemas.openxmlformats.org/officeDocument/2006/relationships/hyperlink" Target="https://is.stuba.sk/auth/studijni/evidence.pl?studium=103655;lang=sk" TargetMode="External"/><Relationship Id="rId5" Type="http://schemas.openxmlformats.org/officeDocument/2006/relationships/hyperlink" Target="https://is.stuba.sk/auth/studijni/evidence.pl?studium=103895;lang=sk" TargetMode="External"/><Relationship Id="rId6" Type="http://schemas.openxmlformats.org/officeDocument/2006/relationships/hyperlink" Target="https://is.stuba.sk/auth/studijni/evidence.pl?studium=103604;lang=sk" TargetMode="External"/><Relationship Id="rId7" Type="http://schemas.openxmlformats.org/officeDocument/2006/relationships/hyperlink" Target="https://is.stuba.sk/auth/studijni/evidence.pl?studium=103679;lang=sk" TargetMode="External"/><Relationship Id="rId8" Type="http://schemas.openxmlformats.org/officeDocument/2006/relationships/hyperlink" Target="https://is.stuba.sk/auth/studijni/evidence.pl?studium=103921;lang=sk" TargetMode="External"/><Relationship Id="rId9" Type="http://schemas.openxmlformats.org/officeDocument/2006/relationships/hyperlink" Target="https://is.stuba.sk/auth/studijni/evidence.pl?studium=103809;lang=sk" TargetMode="External"/><Relationship Id="rId10" Type="http://schemas.openxmlformats.org/officeDocument/2006/relationships/hyperlink" Target="https://is.stuba.sk/auth/studijni/evidence.pl?studium=103660;lang=sk" TargetMode="External"/><Relationship Id="rId11" Type="http://schemas.openxmlformats.org/officeDocument/2006/relationships/hyperlink" Target="https://is.stuba.sk/auth/studijni/evidence.pl?studium=103662;lang=sk" TargetMode="External"/><Relationship Id="rId12" Type="http://schemas.openxmlformats.org/officeDocument/2006/relationships/hyperlink" Target="https://is.stuba.sk/auth/studijni/evidence.pl?studium=103770;lang=sk" TargetMode="External"/><Relationship Id="rId13" Type="http://schemas.openxmlformats.org/officeDocument/2006/relationships/hyperlink" Target="https://is.stuba.sk/auth/studijni/evidence.pl?studium=103835;lang=sk" TargetMode="External"/><Relationship Id="rId14" Type="http://schemas.openxmlformats.org/officeDocument/2006/relationships/hyperlink" Target="https://is.stuba.sk/auth/studijni/evidence.pl?studium=104047;lang=sk" TargetMode="External"/><Relationship Id="rId15" Type="http://schemas.openxmlformats.org/officeDocument/2006/relationships/hyperlink" Target="https://is.stuba.sk/auth/studijni/evidence.pl?studium=103958;lang=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4:00Z</dcterms:created>
  <dc:creator>Stancik</dc:creator>
  <dc:description/>
  <cp:keywords/>
  <dc:language>en-US</dc:language>
  <cp:lastModifiedBy>stancik</cp:lastModifiedBy>
  <cp:lastPrinted>2009-02-05T11:27:00Z</cp:lastPrinted>
  <dcterms:modified xsi:type="dcterms:W3CDTF">2015-07-14T08:26:00Z</dcterms:modified>
  <cp:revision>3</cp:revision>
  <dc:subject/>
  <dc:title>STROJNÍCKA FAKULTA STU V BRATISLAVE</dc:title>
</cp:coreProperties>
</file>