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284"/>
        <w:gridCol w:w="7"/>
        <w:gridCol w:w="3329"/>
        <w:gridCol w:w="2520"/>
      </w:tblGrid>
      <w:tr>
        <w:trPr>
          <w:trHeight w:val="3590" w:hRule="atLeast"/>
          <w:cantSplit w:val="true"/>
        </w:trPr>
        <w:tc>
          <w:tcPr>
            <w:tcW w:w="13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Semestrálnych projektov II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</w:rPr>
              <w:t>2. roč. Inžinierského štúdia v  akademickom  roku 2010/2011</w:t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  <w:color w:val="0000FF"/>
                <w:sz w:val="28"/>
              </w:rPr>
            </w:pPr>
            <w:r>
              <w:rPr>
                <w:rFonts w:cs="Arial" w:ascii="Arial" w:hAnsi="Arial"/>
                <w:caps/>
                <w:color w:val="0000FF"/>
                <w:sz w:val="28"/>
              </w:rPr>
              <w:t>Študijný PROGRAM: Strojárske technológie a materi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FF"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775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lang w:val="sk-SK"/>
              </w:rPr>
            </w:r>
          </w:p>
        </w:tc>
        <w:tc>
          <w:tcPr>
            <w:tcW w:w="3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lang w:val="sk-SK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hájené témy na rok 2010/2011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7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éma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vedúce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študenta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metalické titanové zliatiny pre extrémne podmienky namáhani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Viliam Hrnčiar, CS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k-SK"/>
              </w:rPr>
              <w:t>MATIOVÁ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 xml:space="preserve"> Ivana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Vplyv koncentrácie TiO2 na vlastnosti keramického systému B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  <w:lang w:val="sk-SK" w:eastAsia="sk-SK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C + TiO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  <w:lang w:val="sk-SK" w:eastAsia="sk-SK"/>
              </w:rPr>
              <w:t>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Pavol Švec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>ŠKRABALA</w:t>
            </w:r>
            <w:r>
              <w:rPr>
                <w:rFonts w:cs="Arial" w:ascii="Arial" w:hAnsi="Arial"/>
                <w:sz w:val="20"/>
                <w:szCs w:val="20"/>
              </w:rPr>
              <w:t xml:space="preserve"> Radovan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Návrh postupu výroby a simulácia tvárnenia súčiastky z vysoko pevnej ocel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Žitňanský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UBA </w:t>
            </w: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 xml:space="preserve">Štúdium možností spracovania plastového odpadu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ŠÍ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Jan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  <w:t>Optimalizácia parametrov laserového zvárania hliníka a jeho zliatin pevnolátkovým Nd:YAG laserom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BZA </w:t>
            </w: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Simulácia laserového zvárania Al a jeho zliatin pomocou MKP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KOVÁČ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Michal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Technologické vlastnosti materiálov pre plošné tvárneni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xander Schrek.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TŇANSKÁ</w:t>
            </w:r>
            <w:r>
              <w:rPr>
                <w:rFonts w:cs="Arial" w:ascii="Arial" w:hAnsi="Arial"/>
                <w:sz w:val="20"/>
                <w:szCs w:val="20"/>
              </w:rPr>
              <w:t xml:space="preserve"> Veronika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Experimentálny laboratórny nástroj pre plošné tvárneni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xander Schrek.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ETER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Príprava sonotródnych nástrojových materiálov a štúdium i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vlastnost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KUBÁŇ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Matej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  <w:t>Štúdium elektroiskrového nanášania funkčných vrstiev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>HUŤKA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Miroslav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Konštrukčný návrh nástroja na liatie s kryštalizáciou pod tlakom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. Ing. Ladislav Stanč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Bc. 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SUKUPOVÁ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Iva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9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1:56:00Z</dcterms:modified>
  <cp:revision>6</cp:revision>
  <dc:subject/>
  <dc:title>STROJNÍCKA FAKULTA STU V BRATISLAVE</dc:title>
</cp:coreProperties>
</file>