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3240"/>
        <w:gridCol w:w="2520"/>
      </w:tblGrid>
      <w:tr>
        <w:trPr>
          <w:cantSplit w:val="true"/>
        </w:trPr>
        <w:tc>
          <w:tcPr>
            <w:tcW w:w="136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color w:val="C0C0C0"/>
                <w:sz w:val="36"/>
              </w:rPr>
            </w:pPr>
            <w:r>
              <w:rPr>
                <w:rFonts w:cs="Arial" w:ascii="Arial" w:hAnsi="Arial"/>
                <w:cap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Ústav technológií a materiá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36"/>
              </w:rPr>
              <w:t xml:space="preserve">Témy SEMESTRÁLNYCH Projektov II A Diplomových prác </w:t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36"/>
              </w:rPr>
              <w:t>2. ROČNÍK InžinierskEho štúdia v akademickom roku 2009/2010</w:t>
            </w:r>
          </w:p>
          <w:p>
            <w:pPr>
              <w:pStyle w:val="Heading3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3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 w:val="false"/>
                <w:bCs w:val="false"/>
                <w:caps/>
              </w:rPr>
              <w:t>Študijný PROGRAM:</w:t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rPr>
                <w:rFonts w:cs="Arial" w:ascii="Arial" w:hAnsi="Arial"/>
                <w:caps/>
                <w:sz w:val="28"/>
              </w:rPr>
              <w:t>Strojárske technológie a materiál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20"/>
              </w:rPr>
              <w:t>Študijný odbor:</w:t>
            </w:r>
            <w:r>
              <w:rPr>
                <w:rFonts w:cs="Arial" w:ascii="Arial" w:hAnsi="Arial"/>
                <w:caps/>
              </w:rPr>
              <w:t xml:space="preserve">     5.2.51 výrobné technológie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Realizované témy pre rok 2009/2010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Tém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úci  SP II;  DP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 študen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sk-SK"/>
              </w:rPr>
              <w:t>Mechanické vlastnosti spojov oceľ - hliník vyrobených oblúkovými metódami zvár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oc. Ing. Pavol Sejč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ZÉRE Branislav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ávrh výrobného zariadenia pre technológiu plošného tvárn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lexander Schrek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ÖLD   Jaromír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čítačová simulácia plošného tvárn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lexander Schrek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ÁK  Michal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ibologické vlastnosti systému Si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– M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lena Brusilová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OVÝ Martin, Bc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Optimalizácia procesu vstrekovania s využitím softvérového produktu MOLD FL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f. Ing. Ernest Gondár, Ph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BOCKO  Pavol, Bc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720" w:right="1418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mailstyle17">
    <w:name w:val="emailstyle17"/>
    <w:basedOn w:val="Predvolenpsmoodsek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7:00Z</dcterms:created>
  <dc:creator>Stancik</dc:creator>
  <dc:description/>
  <cp:keywords/>
  <dc:language>en-US</dc:language>
  <cp:lastModifiedBy>Stančíková</cp:lastModifiedBy>
  <cp:lastPrinted>2005-09-27T10:54:00Z</cp:lastPrinted>
  <dcterms:modified xsi:type="dcterms:W3CDTF">2010-11-24T10:08:00Z</dcterms:modified>
  <cp:revision>6</cp:revision>
  <dc:subject/>
  <dc:title>STROJNÍCKA FAKULTA STU V BRATISLAVE</dc:title>
</cp:coreProperties>
</file>