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3240"/>
        <w:gridCol w:w="2520"/>
      </w:tblGrid>
      <w:tr>
        <w:trPr>
          <w:cantSplit w:val="true"/>
        </w:trPr>
        <w:tc>
          <w:tcPr>
            <w:tcW w:w="136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  <w:t xml:space="preserve">Témy SEMESTRÁLNYCH Projektov II A Diplomových prác 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caps/>
                <w:shadow/>
                <w:color w:val="FF0000"/>
                <w:sz w:val="32"/>
                <w:szCs w:val="32"/>
              </w:rPr>
              <w:t>2. ROČNÍK InžinierskEho štúdia v akademickom roku 2008/2009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rPr>
                <w:rFonts w:cs="Arial" w:ascii="Arial" w:hAnsi="Arial"/>
                <w:caps/>
                <w:sz w:val="28"/>
              </w:rPr>
              <w:t>Strojárske technológie a materiál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:</w:t>
            </w:r>
            <w:r>
              <w:rPr>
                <w:rFonts w:cs="Arial" w:ascii="Arial" w:hAnsi="Arial"/>
                <w:caps/>
              </w:rPr>
              <w:t xml:space="preserve">     5.2.51 výrobné technológi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Zvolené témy pre rok 2008/2009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ém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 SP II;  D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študen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bscript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Spracovanie zliatiny hliníka v intervale teplôt 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  <w:lang w:val="sk-SK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 xml:space="preserve"> - 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bscript"/>
                <w:lang w:val="sk-SK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c. Ing. Ladislav Stanč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NČEKOVÁ Lucia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Štúdium vlastností kompozitného systému Cu -C s vysokým podielom grafitu 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50 - 90 obj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tefan Emme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  <w:lang w:val="sk-SK"/>
              </w:rPr>
              <w:t>ČEPELA Ladislav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timalizácia parametrov vstrekovania termopla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  <w:lang w:val="sk-SK"/>
              </w:rPr>
              <w:t>GALBAVÝ Martin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plyv množstva recyklátu na zmenu vlastností polypropylé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  <w:lang w:val="sk-SK"/>
              </w:rPr>
              <w:t>HOLAŇ Martin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ebeh tlaku v dutine formy počas vstrekov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Prof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LUKÁČ Juraj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plyv množstva recyklátu na zmenu vlastností 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ŠÁLYOVÁ Mária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plyv merného tepelného príkonu na štruktúru kombinovaného spoja oceľ - hliník zhotoveného technológiou M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CHALUPA Martin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timalizácia parametrov zvárania polypropylénu horúcim ply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KORYTINA Michal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yužitie plazmového oblúka pri spájaní pozinkovaných plechov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liník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MIKUŠÍK Jakub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>Posúdenie kvality rezu na výpalkoch vyrobených novými postupmi tepelného delenia plazmovým oblúk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  <w:lang w:val="sk-SK"/>
              </w:rPr>
              <w:t>BUNO Michal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plyv množstva kontaminátu ABS na zmenu vlastností polypropylé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Zita Iždinská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KOZICKÝ Michal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Vlastnosti Ni návarov na baze Ni-Cr-B-Si-C zhotovených elektrónovým lúč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Zita Iždinská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BÉM Jakub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Porovnanie nástrojov s polykryštalickým diamantom (PKD) a tvrdokovom (TK) pri obrábaní hliní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Švec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PAVLOVIČ Tomáš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pčný návrh zariadenia na rotačné tvárnenia profilu za tep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er Schr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5"/>
              </w:rPr>
              <w:t>DURDIAK Ľuboš, Bc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ailstyle17">
    <w:name w:val="emailstyle17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4:00Z</dcterms:created>
  <dc:creator>Stancik</dc:creator>
  <dc:description/>
  <cp:keywords/>
  <dc:language>en-US</dc:language>
  <cp:lastModifiedBy>Stančíková</cp:lastModifiedBy>
  <cp:lastPrinted>2009-02-09T10:35:00Z</cp:lastPrinted>
  <dcterms:modified xsi:type="dcterms:W3CDTF">2010-01-21T09:15:00Z</dcterms:modified>
  <cp:revision>3</cp:revision>
  <dc:subject/>
  <dc:title>TÉMA</dc:title>
</cp:coreProperties>
</file>