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3240"/>
        <w:gridCol w:w="2520"/>
      </w:tblGrid>
      <w:tr>
        <w:trPr>
          <w:cantSplit w:val="true"/>
        </w:trPr>
        <w:tc>
          <w:tcPr>
            <w:tcW w:w="136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color w:val="C0C0C0"/>
                <w:sz w:val="36"/>
              </w:rPr>
            </w:pPr>
            <w:r>
              <w:rPr>
                <w:rFonts w:cs="Arial" w:ascii="Arial" w:hAnsi="Arial"/>
                <w:cap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Ústav technológií a materiá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6"/>
              </w:rPr>
              <w:t xml:space="preserve">Témy SEMESTRÁLNYCH Projektov II A Diplomových prác </w:t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6"/>
              </w:rPr>
              <w:t xml:space="preserve">2. ROČNÍK InžinierskEho štúdia </w:t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6"/>
              </w:rPr>
              <w:t>v akademickom roku 2007/2008</w:t>
            </w:r>
          </w:p>
          <w:p>
            <w:pPr>
              <w:pStyle w:val="Heading3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caps/>
              </w:rPr>
              <w:t>Študijný PROGRAM:</w:t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rPr>
                <w:rFonts w:cs="Arial" w:ascii="Arial" w:hAnsi="Arial"/>
                <w:caps/>
                <w:sz w:val="28"/>
              </w:rPr>
              <w:t>Strojárske technológie a materiál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Študijný odbor:</w:t>
            </w:r>
            <w:r>
              <w:rPr>
                <w:rFonts w:cs="Arial" w:ascii="Arial" w:hAnsi="Arial"/>
                <w:caps/>
              </w:rPr>
              <w:t xml:space="preserve">     5.2.51 výrobné technológie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caps/>
                <w:color w:val="FF0000"/>
                <w:sz w:val="24"/>
                <w:lang w:val="sk-SK"/>
              </w:rPr>
            </w:pPr>
            <w:r>
              <w:rPr>
                <w:rFonts w:cs="Arial" w:ascii="Arial" w:hAnsi="Arial"/>
                <w:caps/>
                <w:color w:val="FF0000"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olené témy na rok 2007/2008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Tém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úci  DP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 študen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um vlastností materiálov pripravených spekaním z povlakovaných práš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Štefan Emme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k-SK"/>
              </w:rPr>
              <w:t>Adamka Jozef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  <w:t>Príprava a štúdium vlastností gradietných materiá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Doc. Ing. Štefan Emme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or Jozef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íprava kompozitného materiálu z oblasti mikro až nanočastíc s dispergovanou (vloženou) kompozitnou fáz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Doc. Ing. Štefan Emme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ový Peter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20"/>
                <w:lang w:val="sk-SK" w:eastAsia="sk-SK"/>
              </w:rPr>
              <w:t>Konštrukčný návrh nástrojového vybavenia pre hlboké ťaha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3"/>
                <w:lang w:val="sk-SK"/>
              </w:rPr>
              <w:t>Ing. Alexander Schrek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sk-SK"/>
              </w:rPr>
              <w:t>Bóna Tomáš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sz w:val="20"/>
                <w:lang w:val="sk-SK" w:eastAsia="sk-SK"/>
              </w:rPr>
              <w:t xml:space="preserve">Simulácia procesu hlbokého ťahania výťažku a optimalizácia technologického proces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3"/>
                <w:lang w:val="sk-SK"/>
              </w:rPr>
              <w:t>Ing. Alexander Schrek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ubý Milan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 w:eastAsia="sk-SK"/>
              </w:rPr>
              <w:t>Využitie aktivátora PATIG pri plazmovom zvára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Doc. Ing. Pavol Sejč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a Tomáš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 w:eastAsia="sk-SK"/>
              </w:rPr>
              <w:t>Použitie nových typov elektród pri bodovom odporovom zváraní plechov typu CPW 800 Z 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Doc. Ing. Pavol Sejč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y Michal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 w:eastAsia="sk-SK"/>
              </w:rPr>
              <w:t>Optimalizácia parametrov ultrazvukového zvárania objímky snímača na nárazník osobného automobi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Doc. Ing. Pavol Sejč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arász Tibor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  <w:t>Vplyv deformácie na rast trhlín v nitride kremí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Ernest Gondá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mončič Roman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  <w:t>Vplyv množstva recyklátu na vlastnosti polypropylénu Midil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Doc. Ing. Ernest Gondá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znár Jozef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  <w:t>Optimalizácia parametrov vstrekovania plast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Doc. Ing. Ernest Gondá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ing Juraj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ácia podmienok vstrekovania polypropylé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Doc. Ing. Ernest Gondá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hna Lukáš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Vlastnosti primárnej štruktúry Al - zliatiny pre automobilový priemys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Ladislav Stanček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jčáková Dária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  <w:t>Vplyv parametrov žiarového lisovania na zhutňovanie keramického systému B4C + 40 hm. % TiO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k-SK"/>
              </w:rPr>
              <w:t>Doc. Ing. Pavol Švec, CS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yk Ondrej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mové rezanie konštrukčných ocelí Hi Focus technológi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Prof. Ing. Bernard Benko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mon Matej, B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3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3"/>
                <w:lang w:val="sk-SK"/>
              </w:rPr>
              <w:t>Mechanické a tribologické vlastnosti nitridu kremíka so spekacou prísadou M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Ing. Alena Brusilová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ák Peter, B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mailstyle17">
    <w:name w:val="emailstyle17"/>
    <w:basedOn w:val="Predvolenpsmoodsek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4:00Z</dcterms:created>
  <dc:creator>Stancik</dc:creator>
  <dc:description/>
  <cp:keywords/>
  <dc:language>en-US</dc:language>
  <cp:lastModifiedBy>Stančíková</cp:lastModifiedBy>
  <cp:lastPrinted>2005-09-27T10:54:00Z</cp:lastPrinted>
  <dcterms:modified xsi:type="dcterms:W3CDTF">2008-05-22T12:17:00Z</dcterms:modified>
  <cp:revision>13</cp:revision>
  <dc:subject/>
  <dc:title>TÉMA</dc:title>
</cp:coreProperties>
</file>