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773"/>
        <w:gridCol w:w="3187"/>
        <w:gridCol w:w="2340"/>
        <w:gridCol w:w="1810"/>
      </w:tblGrid>
      <w:tr>
        <w:trPr>
          <w:cantSplit w:val="true"/>
        </w:trPr>
        <w:tc>
          <w:tcPr>
            <w:tcW w:w="1369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color w:val="C0C0C0"/>
                <w:sz w:val="36"/>
              </w:rPr>
            </w:pPr>
            <w:r>
              <w:rPr>
                <w:rFonts w:cs="Arial" w:ascii="Arial" w:hAnsi="Arial"/>
                <w:caps/>
                <w:color w:val="C0C0C0"/>
                <w:sz w:val="36"/>
              </w:rPr>
              <w:t>Strojnícka fakulta STU v Bratislave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color w:val="00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</w:rPr>
              <w:t>Ústav technológií a materiál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caps/>
                <w:shadow/>
                <w:color w:val="FF0000"/>
                <w:sz w:val="40"/>
              </w:rPr>
            </w:pPr>
            <w:r>
              <w:rPr>
                <w:rFonts w:cs="Arial" w:ascii="Arial" w:hAnsi="Arial"/>
                <w:caps/>
                <w:shadow/>
                <w:color w:val="FF0000"/>
                <w:sz w:val="40"/>
              </w:rPr>
              <w:t xml:space="preserve">Témy BAKALÁRSKYCH prác </w:t>
            </w:r>
          </w:p>
          <w:p>
            <w:pPr>
              <w:pStyle w:val="Heading2"/>
              <w:jc w:val="center"/>
              <w:rPr>
                <w:rFonts w:ascii="Arial" w:hAnsi="Arial" w:cs="Arial"/>
                <w:caps/>
                <w:shadow/>
                <w:color w:val="FF0000"/>
                <w:sz w:val="36"/>
              </w:rPr>
            </w:pPr>
            <w:r>
              <w:rPr>
                <w:rFonts w:cs="Arial" w:ascii="Arial" w:hAnsi="Arial"/>
                <w:caps/>
                <w:shadow/>
                <w:color w:val="FF0000"/>
                <w:sz w:val="40"/>
              </w:rPr>
              <w:t>v akademickom roku 2008/2009</w:t>
            </w:r>
          </w:p>
          <w:p>
            <w:pPr>
              <w:pStyle w:val="Heading3"/>
              <w:rPr>
                <w:rFonts w:ascii="Arial" w:hAnsi="Arial" w:cs="Arial"/>
                <w:caps/>
                <w:shadow/>
                <w:color w:val="FF0000"/>
                <w:sz w:val="36"/>
              </w:rPr>
            </w:pPr>
            <w:r>
              <w:rPr>
                <w:rFonts w:cs="Arial" w:ascii="Arial" w:hAnsi="Arial"/>
                <w:caps/>
                <w:shadow/>
                <w:color w:val="FF0000"/>
                <w:sz w:val="36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 w:val="false"/>
                <w:bCs w:val="false"/>
                <w:caps/>
              </w:rPr>
              <w:t>Študijný PROGRAM:</w:t>
            </w:r>
            <w:r>
              <w:rPr>
                <w:rFonts w:cs="Arial" w:ascii="Arial" w:hAnsi="Arial"/>
                <w:caps/>
              </w:rPr>
              <w:t xml:space="preserve">  </w:t>
            </w:r>
            <w:r>
              <w:rPr>
                <w:rFonts w:cs="Arial" w:ascii="Arial" w:hAnsi="Arial"/>
                <w:caps/>
                <w:sz w:val="28"/>
              </w:rPr>
              <w:t>StrojárskA VÝROBA a maNAŽÉRSTVO KVALI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0"/>
              </w:rPr>
              <w:t>Študijný odbor HLAVNÝ:</w:t>
            </w:r>
            <w:r>
              <w:rPr>
                <w:rFonts w:cs="Arial" w:ascii="Arial" w:hAnsi="Arial"/>
                <w:caps/>
              </w:rPr>
              <w:t xml:space="preserve"> 5.2.51 výrobné technológ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0"/>
              </w:rPr>
              <w:t>Študijný odbor VEDĽAJŠÍ:</w:t>
            </w:r>
            <w:r>
              <w:rPr>
                <w:rFonts w:cs="Arial" w:ascii="Arial" w:hAnsi="Arial"/>
                <w:caps/>
              </w:rPr>
              <w:t xml:space="preserve"> 5.2.57 Kvalita PRODUKCie 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1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4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Obhájené témy  pre  rok 2008/2009 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Téma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vedúceho BP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inne voliteľné predmety v 3. roč.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študen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tudijný program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ie ohybového modulu pružnosti polypropylénu vystuženého sklenenými vláknami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Viliam Hrnčiar, PhD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OVÁ Ivan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VaMK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60" w:after="60"/>
              <w:rPr>
                <w:rFonts w:ascii="Arial" w:hAnsi="Arial" w:eastAsia="Times New Roman" w:cs="Arial"/>
                <w:bCs/>
                <w:szCs w:val="24"/>
                <w:lang w:eastAsia="cs-CZ"/>
              </w:rPr>
            </w:pPr>
            <w:r>
              <w:rPr>
                <w:rFonts w:cs="Arial" w:ascii="Arial" w:hAnsi="Arial"/>
              </w:rPr>
              <w:t>Spôsoby optimalizácie technologického procesu objemového tvárnen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Ing. Alexander Schrek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DEMETER Marek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téma pre UDTK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kompozitné materiály pre automobilový priemysel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Viliam Hrnčiar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JURIK Mich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éma pre UDTK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cs="Arial" w:ascii="Arial" w:hAnsi="Arial"/>
              </w:rPr>
              <w:t>Štúdium a analýza technologických procesov výroby karosárskych dielov automobilov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bCs/>
                <w:szCs w:val="28"/>
              </w:rPr>
            </w:pPr>
            <w:r>
              <w:rPr>
                <w:rFonts w:eastAsia="Times New Roman" w:cs="Arial" w:ascii="Arial" w:hAnsi="Arial"/>
                <w:bCs/>
                <w:szCs w:val="28"/>
              </w:rPr>
              <w:t>Ing. Alexander Schrek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ŽITŇANSKÁ Vero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éma pre UDTK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užitie Nd:YAG laserov pri zváraní a spájkovaní autokarosérií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Pavol Sejč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cs-C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KOBZA Dani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éma pre UDT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t>Spracovanie vysokopevných ocelí plošným tvárnením v automobilovom priemysl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Ing. Peter Žitňansk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HUBA Pe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éma pre UDTK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eramické materiály v tribologických uzloc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lena Brusilová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KÁCS Erik </w:t>
            </w:r>
            <w:r>
              <w:rPr>
                <w:rFonts w:cs="Arial" w:ascii="Arial" w:hAnsi="Arial"/>
                <w:sz w:val="16"/>
                <w:szCs w:val="20"/>
              </w:rPr>
              <w:t>téma pre UDTK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yužitie konštrukčných keramických materiálov v automobiloch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g. Zuzana Gábriš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etrenčí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et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éma pre UDTK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é zlievarenské technológie pre kritické súčiastky automobilov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c. Ing. L. Stanček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R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t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éma pre UDTK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sokoteplotné aplikácie keramických materiálov v automobiloc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c. Ing. P. Švec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Škrab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dov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éma pre UDTK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ácia kompozitov v automobiloc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c. Ing. P. Švec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IŠ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ch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éma pre UDTK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bhájené témy  pre  rok 2008/2009 zahraniční študenti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szCs w:val="19"/>
                <w:lang w:val="en-US" w:eastAsia="en-US"/>
              </w:rPr>
            </w:pPr>
            <w:r>
              <w:rPr>
                <w:szCs w:val="19"/>
                <w:lang w:val="en-US" w:eastAsia="en-US"/>
              </w:rPr>
              <w:t>Intermetallic TiAl based alloys for high temperature applications</w:t>
            </w:r>
          </w:p>
          <w:p>
            <w:pPr>
              <w:pStyle w:val="TextBody"/>
              <w:tabs>
                <w:tab w:val="clear" w:pos="708"/>
                <w:tab w:val="left" w:pos="969" w:leader="none"/>
              </w:tabs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szCs w:val="19"/>
                <w:lang w:val="en-US" w:eastAsia="en-US"/>
              </w:rPr>
              <w:t>Intermetalické TiAl zliatiny pre vysokoteplotné aplikác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</w:rPr>
              <w:t>Doc. Ing. Viliam Hrnčiar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arzouq S.M.M.S. Alazemi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Composite materials and its application in mechanical engineering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de-DE" w:eastAsia="en-US"/>
              </w:rPr>
            </w:pPr>
            <w:r>
              <w:rPr>
                <w:b w:val="false"/>
                <w:bCs w:val="false"/>
                <w:lang w:val="de-DE" w:eastAsia="en-US"/>
              </w:rPr>
              <w:t>Kompozitné materiály a ich využitie v strojárenstv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oc. Ing. Štefan Emmer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ostafa M. A. M. Alabdullah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cessing of thermoplastic materials</w:t>
            </w:r>
          </w:p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Arial" w:hAnsi="Arial" w:eastAsia="Times New Roman" w:cs="Arial"/>
                <w:bCs/>
                <w:lang w:val="fr-FR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Technológie spracovania termoplastov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Cs w:val="24"/>
                <w:lang w:val="de-DE" w:eastAsia="en-US"/>
              </w:rPr>
            </w:pPr>
            <w:r>
              <w:rPr>
                <w:rFonts w:eastAsia="Times New Roman" w:cs="Arial" w:ascii="Arial" w:hAnsi="Arial"/>
                <w:szCs w:val="24"/>
                <w:lang w:val="de-DE" w:eastAsia="en-US"/>
              </w:rPr>
              <w:t>Ing. Michal Knap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de-DE" w:eastAsia="en-US"/>
              </w:rPr>
            </w:pPr>
            <w:r>
              <w:rPr>
                <w:rFonts w:eastAsia="Times New Roman" w:cs="Arial" w:ascii="Arial" w:hAnsi="Arial"/>
                <w:szCs w:val="24"/>
                <w:lang w:val="de-DE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imes New Roman" w:cs="Arial" w:ascii="Arial" w:hAnsi="Arial"/>
                <w:b/>
                <w:szCs w:val="24"/>
                <w:lang w:val="en-US" w:eastAsia="en-US"/>
              </w:rPr>
              <w:t>Khaled S.A.A. Taleb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300" w:leader="none"/>
              </w:tabs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ocessing  of thermoset materials</w:t>
            </w:r>
          </w:p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Arial" w:hAnsi="Arial" w:eastAsia="Times New Roman" w:cs="Arial"/>
                <w:bCs/>
                <w:lang w:val="fr-FR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Technológie spracovania termoplastov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Ing. Michal Knap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bdullah A.A.A</w:t>
            </w:r>
            <w:r>
              <w:rPr>
                <w:rFonts w:cs="Arial" w:ascii="Arial" w:hAnsi="Arial"/>
                <w:b/>
                <w:sz w:val="20"/>
                <w:shd w:fill="FF0000" w:val="clear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loraifan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Injection moulding of termoplastic materia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ces vstrekovania termoplastov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Ing. Michal Knap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bdullah H.A.N. Alkhareef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Style w:val="PsacstrojHTML"/>
                <w:rFonts w:cs="Arial" w:ascii="Arial" w:hAnsi="Arial"/>
                <w:b/>
                <w:lang w:val="fr-FR" w:eastAsia="en-US"/>
              </w:rPr>
              <w:t xml:space="preserve">Non - destructive Eddy current testing </w:t>
            </w:r>
            <w:r>
              <w:rPr>
                <w:rStyle w:val="PsacstrojHTML"/>
                <w:rFonts w:cs="Arial" w:ascii="Arial" w:hAnsi="Arial"/>
                <w:lang w:val="fr-FR" w:eastAsia="en-US"/>
              </w:rPr>
              <w:t>Nedeštruktívne skúšanie výrivimi prúdm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oc. Ing. Zita Iždinská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300" w:leader="none"/>
              </w:tabs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enahi A. M. J. Alsubaiei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Style w:val="PsacstrojHTML"/>
                <w:rFonts w:cs="Arial" w:ascii="Arial" w:hAnsi="Arial"/>
                <w:b/>
                <w:lang w:val="fr-FR" w:eastAsia="en-US"/>
              </w:rPr>
              <w:t xml:space="preserve">Non-destructive penetrant testing </w:t>
            </w:r>
            <w:r>
              <w:rPr>
                <w:rStyle w:val="PsacstrojHTML"/>
                <w:rFonts w:cs="Arial" w:ascii="Arial" w:hAnsi="Arial"/>
                <w:lang w:val="fr-FR" w:eastAsia="en-US"/>
              </w:rPr>
              <w:t>Nedeštruktívne skúšanie -penetračná metód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oc. Ing. Zita Iždinská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300" w:leader="none"/>
              </w:tabs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ader K. A. H. Alenezi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Arial" w:ascii="Arial" w:hAnsi="Arial"/>
                <w:b/>
                <w:lang w:val="fr-FR" w:eastAsia="en-US"/>
              </w:rPr>
              <w:t>Acoustic emission tes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Style w:val="PsacstrojHTML"/>
                <w:rFonts w:cs="Arial" w:ascii="Arial" w:hAnsi="Arial"/>
                <w:lang w:val="fr-FR" w:eastAsia="en-US"/>
              </w:rPr>
              <w:t>Skúšanie pomocou akustickej emis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oc. Ing. Zita Iždinská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300" w:leader="none"/>
              </w:tabs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hafi T. A. R. A. Aldosari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sacstrojHTML"/>
                <w:rFonts w:cs="Arial" w:ascii="Arial" w:hAnsi="Arial"/>
                <w:b/>
                <w:lang w:val="fr-FR" w:eastAsia="en-US"/>
              </w:rPr>
              <w:t xml:space="preserve">Infrared/thermal testin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Style w:val="PsacstrojHTML"/>
                <w:rFonts w:cs="Arial" w:ascii="Arial" w:hAnsi="Arial"/>
                <w:lang w:val="fr-FR" w:eastAsia="en-US"/>
              </w:rPr>
              <w:t>Infračervené/tepelné skúša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oc. Ing. Zita Iždinská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300" w:leader="none"/>
              </w:tabs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esh´al Z.A.Th. Alrashidi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Coating by laser and electron beam technolog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Povlakovanie pomocou lasera a elktrónového lúč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g. Ahmed Nasher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300" w:leader="none"/>
              </w:tabs>
              <w:jc w:val="left"/>
              <w:rPr>
                <w:rFonts w:eastAsia="Courier New"/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>Talal A.M.Sh. Alkhatlan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Structure and potential properties of coating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Štruktúra a vlastnosti povlakov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g. Ahmed Nasher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300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bdullah E.M.S. Almejammad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Powder laser cladd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Nanášanie práškov lasero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g. Ahmed Nasher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300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haled F.M.R.A. Alazemi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300" w:leader="none"/>
              </w:tabs>
              <w:rPr>
                <w:rFonts w:ascii="Arial" w:hAnsi="Arial" w:eastAsia="Times New Roman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en-US" w:eastAsia="en-US"/>
              </w:rPr>
              <w:t>Developments in superplastic forming</w:t>
            </w:r>
          </w:p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300" w:leader="none"/>
              </w:tabs>
              <w:rPr>
                <w:rFonts w:ascii="Arial" w:hAnsi="Arial" w:eastAsia="Times New Roman" w:cs="Arial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t>Vývoj v oblasti supeplastického tvárnen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oc. Ing. Peter Kostka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Thamer M.M.A.M. Alsawaq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300" w:leader="none"/>
              </w:tabs>
              <w:rPr>
                <w:rFonts w:ascii="Arial" w:hAnsi="Arial" w:eastAsia="Times New Roman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en-US" w:eastAsia="en-US"/>
              </w:rPr>
              <w:t>New materials for sheet metal forming</w:t>
            </w:r>
          </w:p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300" w:leader="none"/>
              </w:tabs>
              <w:rPr>
                <w:rFonts w:ascii="Arial" w:hAnsi="Arial" w:eastAsia="Times New Roman" w:cs="Arial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t>Nové materiály pre plošné tvárne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oc. Ing. Peter Kostka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Yousef S.M.S. Alazemi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300" w:leader="none"/>
              </w:tabs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ydrostatic bulk metal forming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ydrostatické objemové tvárne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oc. Ing. Peter Kostka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300" w:leader="none"/>
              </w:tabs>
              <w:rPr>
                <w:rFonts w:ascii="Arial" w:hAnsi="Arial" w:eastAsia="Times New Roman" w:cs="Arial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en-US" w:eastAsia="en-US"/>
              </w:rPr>
              <w:t>Basel A.S.M.D. Alazemi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Developments in closed die forg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Kovanie v uzavretých zápustkác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oc. Ing. Peter Kostka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300" w:leader="none"/>
              </w:tabs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i M.A. Alasiri (SA)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w:t>Blankholder systems by deep drawing</w:t>
            </w:r>
          </w:p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Arial" w:hAnsi="Arial" w:eastAsia="Times New Roman" w:cs="Arial"/>
                <w:bCs/>
                <w:lang w:val="fr-FR" w:eastAsia="en-US"/>
              </w:rPr>
            </w:pPr>
            <w:r>
              <w:rPr>
                <w:rFonts w:eastAsia="Times New Roman" w:cs="Arial" w:ascii="Arial" w:hAnsi="Arial"/>
                <w:bCs/>
                <w:lang w:val="fr-FR" w:eastAsia="en-US"/>
              </w:rPr>
              <w:t>Pridržiavacie systémy pri ťahan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g. Peter Žitňanský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300" w:leader="none"/>
              </w:tabs>
              <w:rPr>
                <w:rFonts w:ascii="Arial" w:hAnsi="Arial" w:eastAsia="Times New Roman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erah S.F.M.A.J. Alrashidi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of Non-Oxide Ceramics in Tribological Systems</w:t>
            </w:r>
          </w:p>
          <w:p>
            <w:pPr>
              <w:pStyle w:val="Normal"/>
              <w:rPr>
                <w:rStyle w:val="PsacstrojHTML"/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ácia neoxidickej keramiky v tribologických systémoc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imes New Roman" w:cs="Arial" w:ascii="Arial" w:hAnsi="Arial"/>
              </w:rPr>
              <w:t>Doc. Ing. P. Švec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300" w:leader="none"/>
              </w:tabs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</w:rPr>
              <w:t>Faisal M.Sh.F. Alazemi,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ypropylene Matrix Composite Materials for Automotive Applications</w:t>
            </w:r>
          </w:p>
          <w:p>
            <w:pPr>
              <w:pStyle w:val="Normal"/>
              <w:rPr>
                <w:rStyle w:val="PsacstrojHTML"/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P kompozitné materiály pre automobilový priemysel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ng. Viliam Hrnčiar, Ph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300" w:leader="none"/>
              </w:tabs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</w:rPr>
              <w:t>Nawaf A.N.S.Kh. Alaze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PsacstrojHTML">
    <w:name w:val="Písací stroj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58:00Z</dcterms:created>
  <dc:creator>Stančíková</dc:creator>
  <dc:description/>
  <cp:keywords/>
  <dc:language>en-US</dc:language>
  <cp:lastModifiedBy>Používateľ systému Windows</cp:lastModifiedBy>
  <dcterms:modified xsi:type="dcterms:W3CDTF">2021-07-22T08:44:00Z</dcterms:modified>
  <cp:revision>4</cp:revision>
  <dc:subject/>
  <dc:title>STROJNÍCKA FAKULTA STU V BRATISLAVE</dc:title>
</cp:coreProperties>
</file>