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0"/>
      </w:tblGrid>
      <w:tr>
        <w:trPr>
          <w:cantSplit w:val="true"/>
        </w:trPr>
        <w:tc>
          <w:tcPr>
            <w:tcW w:w="13690" w:type="dxa"/>
            <w:tcBorders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color w:val="C0C0C0"/>
                <w:sz w:val="36"/>
              </w:rPr>
            </w:pPr>
            <w:r>
              <w:rPr>
                <w:rFonts w:cs="Arial" w:ascii="Arial" w:hAnsi="Arial"/>
                <w:cap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Ústav technológií a materiá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40"/>
              </w:rPr>
              <w:t xml:space="preserve">Témy BAKALÁRSKYCH prác </w:t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40"/>
              </w:rPr>
              <w:t>v akademickom roku 2007/2008</w:t>
            </w:r>
          </w:p>
          <w:p>
            <w:pPr>
              <w:pStyle w:val="Heading3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  <w:t>Študijný PROGRAM: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28"/>
              </w:rPr>
              <w:t>StrojárskA VÝROBA a maNAŽÉRSTVO KVAL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Študijný odbor HLAVNÝ:</w:t>
            </w:r>
            <w:r>
              <w:rPr>
                <w:rFonts w:cs="Arial" w:ascii="Arial" w:hAnsi="Arial"/>
                <w:caps/>
              </w:rPr>
              <w:t xml:space="preserve"> 5.2.51 výrobné technológ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Študijný odbor VEDĽAJŠÍ:</w:t>
            </w:r>
            <w:r>
              <w:rPr>
                <w:rFonts w:cs="Arial" w:ascii="Arial" w:hAnsi="Arial"/>
                <w:caps/>
              </w:rPr>
              <w:t xml:space="preserve"> 5.2.57 Kvalita PRODUKCie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>
          <w:cantSplit w:val="true"/>
        </w:trPr>
        <w:tc>
          <w:tcPr>
            <w:tcW w:w="136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73"/>
        <w:gridCol w:w="3187"/>
        <w:gridCol w:w="2340"/>
        <w:gridCol w:w="1810"/>
      </w:tblGrid>
      <w:tr>
        <w:trPr>
          <w:cantSplit w:val="true"/>
        </w:trPr>
        <w:tc>
          <w:tcPr>
            <w:tcW w:w="1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b/>
                <w:bCs/>
              </w:rPr>
              <w:t>Obhájené témy pre rok 2007/200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éma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vedúceho B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e voliteľné predmety v 3. roč.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študenta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efektoskopia zvarových spojov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Pavol Sejč, PhD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trojárenské materiály, Výrobné technológie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Bocko Pavol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recie zváranie s premiešaním rotujúcim nástrojo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Pavol Sejč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trojárenské materiály, Výrobné technológ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Czére Branislav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tenie základných charakteristík vybraných keramických materiálov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na Brusilov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trojárenské materiály, Výrobné technológ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ový Martin 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um procesných parametrov ťahania tenkostenných rú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er Schrek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trojárenské materiály, Výrobné technológ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Jaromír Zöld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ecyklácia materiálov na báze horčí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Zita Iždinsk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trojárenské materiály, Výrobné technológ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/>
              <w:t xml:space="preserve">Činák Mich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73"/>
        <w:gridCol w:w="3187"/>
        <w:gridCol w:w="2340"/>
        <w:gridCol w:w="1810"/>
      </w:tblGrid>
      <w:tr>
        <w:trPr>
          <w:cantSplit w:val="true"/>
        </w:trPr>
        <w:tc>
          <w:tcPr>
            <w:tcW w:w="1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hájené témy pre rok 2007/2008 zahraniční študent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éma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vedúceho B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e voliteľné predmety v 3. roč.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študenta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ling Materials for Friction Stir Welding Process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y nástrojov pre trecie zváranie s premiešaním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Ing. Zita Iždinská, Ph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hmoud Saleh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Said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d magnetic materials based on NdFeB alloy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y tvrdé materiály na báze zliatin NdFeB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Ing. V. Hrnčiar, Ph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ad Mohammed M. Al. Wadan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Coordinate Measuring Machines in Quality Assuranc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radnicové meracie stroje pri zabezpečovaní kvality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Halaj, Ph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ad A.F.H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reditation in Dimensional Metrology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kreditácia v oblasti metrológie rozmero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Halaj, Ph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ad  R.Dh.A.S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tabs>
                <w:tab w:val="clear" w:pos="6300"/>
              </w:tabs>
              <w:rPr>
                <w:color w:val="000000"/>
              </w:rPr>
            </w:pPr>
            <w:r>
              <w:rPr>
                <w:color w:val="000000"/>
              </w:rPr>
              <w:t>Coordinate Measuring Machines in Indu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radnicové meracie stroje v priemysl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Halaj, Ph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hammad F.F.S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er beam sheet metal form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šné tvárnenie laserovým lúčom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Ing. P. Kostka, Ph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Nader S.Th.O.S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yurethane in sheet metal  form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retán v plošnom tvárnení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Ing. P. Kostka, Ph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Mohammad M.M.A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trasonic Test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Skúšanie ultrazvukom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Ing. Zita Iždinská, Ph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Naser R. N. S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b/>
                <w:bCs/>
              </w:rPr>
              <w:t>Magnetic Particle Insp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Skúšanie magnetickou práškovou metódou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Ing. Zita Iždinská, Ph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lah Kh. A. F. Alazi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 Prepared by Powder Metallurgy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y pripravované pomocou práškovej metalurgi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Ing. Zita Iždinská, Ph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Nawaf S.F.M.S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extAlignment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Water Jet and Abrasive Water Jet Mach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ábanie prostredníctvom kvapalinového lúča vrátane lúča s abrazívom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V. Geleta, Ph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Hamed A. H. F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ysis of the Machining Tool Geometry and Chip Shape in Mach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geometrie nástroja na obrábanie a tvary triesok v obrábaní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V. Geleta, Ph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Thamer A. H. F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als of High Speed Machin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áklady vysokorýchlostného obrábania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V. Geleta, Ph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m E. F. R. Aljammah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tion of Metal Removal processes and Machine To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ácia procesov obrábania a obrábacích stroj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Kolláth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mohsen M. A. H. O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old welding – process variants and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váranie za studena – varianty procesu a aplikác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B. Benko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hmed S.Kh.R.Q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wder spraying and built-up welds on the surface of the machine p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áškové striekanie a nanášanie na povrch strojových dielc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B. Benko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abib S.E. S. A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bookmarkStart w:id="0" w:name="OLE_LINK4"/>
            <w:bookmarkStart w:id="1" w:name="OLE_LINK3"/>
            <w:r>
              <w:rPr>
                <w:szCs w:val="20"/>
              </w:rPr>
              <w:t>Welding – on of bolts. Description the methods and their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  <w:sz w:val="20"/>
                <w:szCs w:val="20"/>
              </w:rPr>
              <w:t>Priváranie svorníkov. Popis metód a ich aplikácie</w:t>
            </w:r>
            <w:bookmarkEnd w:id="2"/>
            <w:bookmarkEnd w:id="3"/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B. Benko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Cs w:val="18"/>
              </w:rPr>
            </w:pPr>
            <w:r>
              <w:rPr>
                <w:szCs w:val="18"/>
              </w:rPr>
              <w:t>Mohammad R.B.Q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ilding of quality management system in the comp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nie systému manažérstva kvality v organizácii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E. Hekelov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hmad A.F.R.R. Alfahma´a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ind w:left="0" w:hanging="0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Applying of marketing-mix tools to product sale improv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užitie marketingových nástrojov na zvyšovanie predaja výrobk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E. Hekelov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Cs w:val="18"/>
              </w:rPr>
            </w:pPr>
            <w:r>
              <w:rPr>
                <w:szCs w:val="18"/>
              </w:rPr>
              <w:t>Husain H.A.A.F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xercising of the personnel management methods in the fi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latňovanie metód personálneho manažmentu vo fir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E. Hekelov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Cs w:val="18"/>
              </w:rPr>
            </w:pPr>
            <w:r>
              <w:rPr>
                <w:szCs w:val="18"/>
              </w:rPr>
              <w:t>Mohammad Kh.H.M.M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uilding of quality management system in the company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AWE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vanie systému manažérstva kvality vo firme AWECO,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E. Hekelov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Cs w:val="18"/>
              </w:rPr>
            </w:pPr>
            <w:r>
              <w:rPr>
                <w:szCs w:val="18"/>
              </w:rPr>
              <w:t>Khalid Ali Hassan Shash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destructive Testing – Radiograph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štruktívne skúšanie – skúška prežarovaním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c. Ing. Z.  Iždinsk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hya A. A. A. Alazemi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ning of Engineering Ceramics to Metals by Braz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ájanie konštrukčnej keramiky s kovmi pomocou spájkov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ng.  P. Švec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OLE_LINK1"/>
            <w:r>
              <w:rPr>
                <w:rFonts w:cs="Arial" w:ascii="Arial" w:hAnsi="Arial"/>
                <w:b/>
                <w:sz w:val="20"/>
                <w:szCs w:val="20"/>
              </w:rPr>
              <w:t>Hasan S. M. H. Alsobaie</w:t>
            </w:r>
            <w:bookmarkEnd w:id="4"/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ment in Deep Draw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voj technológie ťaha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. Ing. P. Kostka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wzi A.T.E. Alfailakaw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Arial" w:hAnsi="Arial" w:cs="Arial"/>
      <w:b/>
      <w:bCs/>
      <w:color w:val="FF0000"/>
    </w:rPr>
  </w:style>
  <w:style w:type="character" w:styleId="ZkladntextChar">
    <w:name w:val="Základný text Char"/>
    <w:qFormat/>
    <w:rPr>
      <w:rFonts w:ascii="Arial" w:hAnsi="Arial" w:cs="Arial"/>
      <w:b/>
      <w:bCs/>
      <w:szCs w:val="24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3">
    <w:name w:val="Základný text 3"/>
    <w:basedOn w:val="Normal"/>
    <w:qFormat/>
    <w:pPr>
      <w:tabs>
        <w:tab w:val="clear" w:pos="708"/>
        <w:tab w:val="left" w:pos="6300" w:leader="none"/>
      </w:tabs>
    </w:pPr>
    <w:rPr>
      <w:rFonts w:ascii="Arial" w:hAnsi="Arial" w:cs="Arial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6:00Z</dcterms:created>
  <dc:creator>hrnciar</dc:creator>
  <dc:description/>
  <cp:keywords/>
  <dc:language>en-US</dc:language>
  <cp:lastModifiedBy>Používateľ systému Windows</cp:lastModifiedBy>
  <cp:lastPrinted>2005-09-27T10:54:00Z</cp:lastPrinted>
  <dcterms:modified xsi:type="dcterms:W3CDTF">2021-07-22T09:20:00Z</dcterms:modified>
  <cp:revision>13</cp:revision>
  <dc:subject/>
  <dc:title>STROJNÍCKA FAKULTA STU V BRATISLAVE</dc:title>
</cp:coreProperties>
</file>