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3 / 2024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Strojárstv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2976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BP - rok 2023/2024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rocesné parametre objemového tvárnenia vybraných produk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van Žil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shd w:fill="FFFFFF" w:val="clear"/>
              </w:rPr>
              <w:t>Využitie odporového ohrevu pri mäkkom a tvrdom spájkova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j Mikov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ikroštruktúra a vybrané vlastnosti brzdových kotúčov z grafitických lia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. Ing. Zuzana Gábrišová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iáš Fu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  <w:shd w:fill="FFFFFF" w:val="clear"/>
              </w:rPr>
              <w:t>Využitie cínových spájok v ľudovej umeleckej výro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k Chruš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Times New Roman" w:hAnsi="Times New Roman" w:cs="Times New Roman"/>
          <w:b/>
          <w:b/>
          <w:sz w:val="18"/>
          <w:szCs w:val="18"/>
          <w:lang w:eastAsia="sk-SK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stancik</dc:creator>
  <dc:description/>
  <cp:keywords/>
  <dc:language>en-US</dc:language>
  <cp:lastModifiedBy>Jana Stančíková</cp:lastModifiedBy>
  <cp:lastPrinted>2024-02-01T07:55:00Z</cp:lastPrinted>
  <dcterms:modified xsi:type="dcterms:W3CDTF">2024-09-11T09:54:00Z</dcterms:modified>
  <cp:revision>6</cp:revision>
  <dc:subject/>
  <dc:title>STROJNÍCKA FAKULTA STU V BRATISLAVE</dc:title>
</cp:coreProperties>
</file>