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3 / 2024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Strojárstv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81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/>
                <w:iCs/>
                <w:caps/>
                <w:color w:val="0000FF"/>
              </w:rPr>
              <w:t>z</w:t>
            </w:r>
            <w:r>
              <w:rPr>
                <w:b/>
                <w:bCs/>
                <w:i/>
                <w:iCs/>
                <w:color w:val="0000FF"/>
              </w:rPr>
              <w:t>ÁUJEM  O  ZVOLENÚ  TÉMU  NAHLÁSTE  VEDÚCEMU  PRÁCE,  ALEBO  NA  SEKRETARIÁTE Ú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3118"/>
        <w:gridCol w:w="4726"/>
      </w:tblGrid>
      <w:tr>
        <w:trPr>
          <w:trHeight w:val="819" w:hRule="atLeast"/>
          <w:cantSplit w:val="true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vrhované témy BP - rok 2023/2024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Ultrazvuková metóda kontroly bodových zvar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shd w:fill="FFFFFF" w:val="clear"/>
              </w:rPr>
              <w:t>Technické vybavenie na oblúkové zváranie určené pre priemysel INDUSTRY 4.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Style w:val="PsacstrojHTML"/>
                <w:rFonts w:ascii="Arial Nova" w:hAnsi="Arial Nova" w:eastAsia="Courier Ne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shd w:fill="FFFFFF" w:val="clear"/>
              </w:rPr>
              <w:t>Vplyv technológie výroby polotovarov na vlastnosti tvárnených výrobk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. Schrek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Kompozitné materiály a ich použitie v tribologických uzl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lena Brusilová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PsacstrojHTML"/>
                <w:rFonts w:eastAsia="Courier New" w:cs="Arial" w:ascii="Arial Nova" w:hAnsi="Arial Nova"/>
                <w:b/>
                <w:color w:val="000000"/>
                <w:sz w:val="18"/>
                <w:szCs w:val="18"/>
              </w:rPr>
              <w:t>Výroba odliatkov pre automobilový priemy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Style w:val="PsacstrojHTML"/>
                <w:rFonts w:ascii="Arial Nova" w:hAnsi="Arial Nova" w:eastAsia="Courier Ne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Výroba bimetalických polotovar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 xml:space="preserve">Meranie lomovej húževnatosti krehkých materiálo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avol Švec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2976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sadené témy BP - rok 2023/2024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rocesné parametre objemového tvárnenia vybraných produk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van Žil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shd w:fill="FFFFFF" w:val="clear"/>
              </w:rPr>
              <w:t>Využitie odporového ohrevu pri mäkkom a tvrdom spájkova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j Mikov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ikroštruktúra a vybrané vlastnosti brzdových kotúčov z grafitických lia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. Ing. Zuzana Gábrišová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iáš Fu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  <w:shd w:fill="FFFFFF" w:val="clear"/>
              </w:rPr>
              <w:t>Využitie cínových spájok v ľudovej umeleckej výro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Ing. Branislav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k Chruš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j Krkoš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Times New Roman" w:hAnsi="Times New Roman" w:cs="Times New Roman"/>
          <w:b/>
          <w:b/>
          <w:sz w:val="18"/>
          <w:szCs w:val="18"/>
          <w:lang w:eastAsia="sk-SK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7:00Z</dcterms:created>
  <dc:creator>stancik</dc:creator>
  <dc:description/>
  <cp:keywords/>
  <dc:language>en-US</dc:language>
  <cp:lastModifiedBy>Jana Stančíková</cp:lastModifiedBy>
  <cp:lastPrinted>2024-02-01T07:55:00Z</cp:lastPrinted>
  <dcterms:modified xsi:type="dcterms:W3CDTF">2024-02-01T06:59:00Z</dcterms:modified>
  <cp:revision>21</cp:revision>
  <dc:subject/>
  <dc:title>STROJNÍCKA FAKULTA STU V BRATISLAVE</dc:title>
</cp:coreProperties>
</file>