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5"/>
      </w:tblGrid>
      <w:tr>
        <w:trPr>
          <w:cantSplit w:val="true"/>
        </w:trPr>
        <w:tc>
          <w:tcPr>
            <w:tcW w:w="13815" w:type="dxa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>
                <w:caps/>
                <w:sz w:val="36"/>
              </w:rPr>
            </w:pPr>
            <w:r>
              <w:rPr>
                <w:caps/>
              </w:rPr>
              <w:t>Strojnícka fakulta STU v Bratislave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Ústav technológií a materiálov</w:t>
            </w:r>
          </w:p>
          <w:p>
            <w:pPr>
              <w:pStyle w:val="Heading2"/>
              <w:spacing w:before="120" w:after="60"/>
              <w:jc w:val="center"/>
              <w:rPr>
                <w:caps/>
                <w:shadow/>
                <w:color w:val="FF0000"/>
                <w:sz w:val="36"/>
              </w:rPr>
            </w:pPr>
            <w:r>
              <w:rPr>
                <w:caps/>
                <w:shadow/>
                <w:color w:val="FF0000"/>
                <w:sz w:val="40"/>
              </w:rPr>
              <w:t>Témy BAKALÁRSKYCH prác v akademickom roku 2022 / 2023</w:t>
            </w:r>
          </w:p>
          <w:p>
            <w:pPr>
              <w:pStyle w:val="Heading3"/>
              <w:spacing w:before="120" w:after="60"/>
              <w:jc w:val="center"/>
              <w:rPr>
                <w:caps/>
                <w:shadow/>
                <w:color w:val="FF0000"/>
                <w:sz w:val="16"/>
                <w:szCs w:val="16"/>
              </w:rPr>
            </w:pPr>
            <w:r>
              <w:rPr>
                <w:caps/>
                <w:shadow/>
                <w:color w:val="FF0000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bCs w:val="false"/>
                <w:caps/>
              </w:rPr>
              <w:t>Študijný PROGRAM:</w:t>
            </w:r>
            <w:r>
              <w:rPr>
                <w:caps/>
              </w:rPr>
              <w:t xml:space="preserve">  Strojárske Technológie a materiály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Študijný odbor: Strojárstvo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381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457"/>
        <w:gridCol w:w="2976"/>
        <w:gridCol w:w="2268"/>
        <w:gridCol w:w="2600"/>
      </w:tblGrid>
      <w:tr>
        <w:trPr>
          <w:trHeight w:val="754" w:hRule="atLeast"/>
          <w:cantSplit w:val="true"/>
        </w:trPr>
        <w:tc>
          <w:tcPr>
            <w:tcW w:w="138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Cs w:val="32"/>
              </w:rPr>
              <w:t>Obhájené témy BP - rok 2022/2023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ov bakalárskej tém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dúci B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o študen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udijný program              /študijný odbor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Výroba šperkov a bižutérie odlievaní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Branislav Vanko, Ph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chaela TORŇOŠOV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 w:val="18"/>
                <w:szCs w:val="18"/>
              </w:rPr>
              <w:t>Strojárenské materiály/ Strojárstvo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Možnosti využitia technológií zvárania s koncentrovanými zdrojmi energie na produkciu kovových súčiastok aditívnou výrobo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Ing. Pavol Sejč, Ph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roslav ZELIN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 w:val="18"/>
                <w:szCs w:val="18"/>
              </w:rPr>
              <w:t>Strojárenské materiály/ Strojárstvo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  <w:shd w:fill="FFFFFF" w:val="clear"/>
              </w:rPr>
              <w:t>Kovové kompozitne materiály pripravené tvárnením za tep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Ing. A. Schrek, Ph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ián JURÁ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 w:val="18"/>
                <w:szCs w:val="18"/>
              </w:rPr>
              <w:t>Strojárenské materiály/ Strojárstvo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sk-SK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FFFFFF" w:val="clear"/>
              </w:rPr>
              <w:t>Charakteristika a vlastnosti kombinovaných polotovar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Ing. A. Schrek, Ph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lip BIELAK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 w:val="18"/>
                <w:szCs w:val="18"/>
              </w:rPr>
              <w:t>Strojárenské materiály/ Strojárstvo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sk-SK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FFFFFF" w:val="clear"/>
              </w:rPr>
              <w:t>Nástroje na plošné tvárne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Ing. A. Schrek, Ph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roslav OBRCIA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 w:val="18"/>
                <w:szCs w:val="18"/>
              </w:rPr>
              <w:t>Strojárenské materiály/ Strojárstvo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  <w:tc>
          <w:tcPr>
            <w:tcW w:w="5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redformtovanHTM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  <w:tc>
          <w:tcPr>
            <w:tcW w:w="5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PsacstrojHTML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rStyle w:val="PsacstrojHTML"/>
          <w:rFonts w:ascii="Times New Roman" w:hAnsi="Times New Roman" w:cs="Times New Roman"/>
          <w:b/>
          <w:b/>
          <w:sz w:val="18"/>
          <w:szCs w:val="18"/>
          <w:lang w:eastAsia="sk-SK"/>
        </w:rPr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6"/>
      <w:szCs w:val="1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Ecx37557331102122010">
    <w:name w:val="ecx375573311-02122010"/>
    <w:basedOn w:val="Predvolenpsmoodseku"/>
    <w:qFormat/>
    <w:rPr/>
  </w:style>
  <w:style w:type="character" w:styleId="Nadpis4Char">
    <w:name w:val="Nadpis 4 Char"/>
    <w:qFormat/>
    <w:rPr>
      <w:rFonts w:ascii="Arial" w:hAnsi="Arial" w:cs="Arial"/>
      <w:sz w:val="32"/>
      <w:szCs w:val="16"/>
    </w:rPr>
  </w:style>
  <w:style w:type="character" w:styleId="PredformtovanHTMLChar">
    <w:name w:val="Predformátované HTML Char"/>
    <w:qFormat/>
    <w:rPr>
      <w:rFonts w:ascii="Courier New" w:hAnsi="Courier New" w:eastAsia="Courier New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romlink">
    <w:name w:val="fromlink"/>
    <w:qFormat/>
    <w:rPr/>
  </w:style>
  <w:style w:type="character" w:styleId="Zarkazkladnhotextu2Char">
    <w:name w:val="Zarážka základného textu 2 Char"/>
    <w:qFormat/>
    <w:rPr>
      <w:rFonts w:ascii="Arial" w:hAnsi="Arial" w:cs="Arial"/>
      <w:sz w:val="16"/>
      <w:szCs w:val="16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2230603263605763567msolistparagraph">
    <w:name w:val="m_-223060326360576356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6421198586982865083msoplaintext">
    <w:name w:val="m_6421198586982865083msoplain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59:00Z</dcterms:created>
  <dc:creator>stancik</dc:creator>
  <dc:description/>
  <cp:keywords/>
  <dc:language>en-US</dc:language>
  <cp:lastModifiedBy>Jana Stančíková</cp:lastModifiedBy>
  <cp:lastPrinted>2022-06-29T07:27:00Z</cp:lastPrinted>
  <dcterms:modified xsi:type="dcterms:W3CDTF">2023-07-03T10:00:00Z</dcterms:modified>
  <cp:revision>3</cp:revision>
  <dc:subject/>
  <dc:title>STROJNÍCKA FAKULTA STU V BRATISLAVE</dc:title>
</cp:coreProperties>
</file>