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  <w:gridCol w:w="10"/>
      </w:tblGrid>
      <w:tr>
        <w:trPr>
          <w:cantSplit w:val="true"/>
        </w:trPr>
        <w:tc>
          <w:tcPr>
            <w:tcW w:w="13690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caps/>
                <w:sz w:val="36"/>
              </w:rPr>
            </w:pPr>
            <w:r>
              <w:rPr>
                <w:caps/>
              </w:rPr>
              <w:t>Strojnícka fakulta STU v Bratislave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Ústav technológií a materiálov</w:t>
            </w:r>
          </w:p>
          <w:p>
            <w:pPr>
              <w:pStyle w:val="Heading2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40"/>
              </w:rPr>
              <w:t>Témy BAKALÁRSKYCH prác v akademickom roku 2020 / 2021</w:t>
            </w:r>
          </w:p>
          <w:p>
            <w:pPr>
              <w:pStyle w:val="Heading3"/>
              <w:spacing w:before="120" w:after="60"/>
              <w:jc w:val="center"/>
              <w:rPr>
                <w:caps/>
                <w:shadow/>
                <w:color w:val="FF0000"/>
                <w:sz w:val="16"/>
                <w:szCs w:val="16"/>
              </w:rPr>
            </w:pPr>
            <w:r>
              <w:rPr>
                <w:caps/>
                <w:shadow/>
                <w:color w:val="FF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</w:rPr>
              <w:t>Študijný PROGRAM:</w:t>
            </w:r>
            <w:r>
              <w:rPr>
                <w:caps/>
              </w:rPr>
              <w:t xml:space="preserve">  Strojárske Technológie a materiál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udijný odbor: 5.2.51 výrobné technológie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6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740"/>
        <w:gridCol w:w="2693"/>
        <w:gridCol w:w="2268"/>
        <w:gridCol w:w="2600"/>
      </w:tblGrid>
      <w:tr>
        <w:trPr>
          <w:trHeight w:val="754" w:hRule="atLeast"/>
          <w:cantSplit w:val="true"/>
        </w:trPr>
        <w:tc>
          <w:tcPr>
            <w:tcW w:w="13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Obhájené témy pre rok 2020/ 2021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ov bakalárskej té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úci B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študen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ijný program              /študijný odbor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Recyklácia kovového trieskového odp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8"/>
                <w:szCs w:val="18"/>
              </w:rPr>
              <w:t>Doc. Ing. A. Schrek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ália Jurákov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Strojárenské materiály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Výrobné technológie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cké vlastnosti materiálov na plošné tvárn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8"/>
                <w:szCs w:val="18"/>
              </w:rPr>
              <w:t>Doc. Ing. A. Schrek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ik Cesne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Strojárenské materiály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Výrobné technológie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  <w:t>Použitie technológie zvárania MIG/MAG na produkciu kovových súčiastok aditívnou výrob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ng. Pavol Sejč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  <w:t>Dávid Vitanove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Strojárenské materiály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Výrobné technológie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Plazmové zváranie hliníka a jeho zliat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ng. Pavol Sejč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is Fran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Strojárenské materiály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Výrobné technológie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váranie oceľových rámových konštrukcií metódou C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ng. Pavol Sejč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ek Vrábe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Strojárenské materiály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Výrobné technológie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Trendy vývoja keramických kompozitných materiálov na báze nitridu kremí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Gábrišová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raj Ková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Strojárenské materiály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Výrobné technológie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likačné možnosti 3D tla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Prof. Ing. E, Gondár, PhD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efan Rapča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Strojárenské materiály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Výrobné technológie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acovanie  prašného termoplastového odp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Prof. Ing. E, Gondár, PhD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bias Ďuri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Strojárenské materiály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Výrobné technológie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Výroba a použitie kompozitných materiálov s kovovou matrico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Ing. Alena Brusilová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áš Závodsk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Strojárenské materiály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Výrobné technológie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váranie v sochárstve a v umeleckom priemys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udita Belanová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ália Mária Potrokov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Strojárenské materiály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Výrobné technológi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cx37557331102122010">
    <w:name w:val="ecx375573311-02122010"/>
    <w:basedOn w:val="Predvolenpsmoodseku"/>
    <w:qFormat/>
    <w:rPr/>
  </w:style>
  <w:style w:type="character" w:styleId="Nadpis4Char">
    <w:name w:val="Nadpis 4 Char"/>
    <w:qFormat/>
    <w:rPr>
      <w:rFonts w:ascii="Arial" w:hAnsi="Arial" w:cs="Arial"/>
      <w:sz w:val="32"/>
      <w:szCs w:val="16"/>
    </w:rPr>
  </w:style>
  <w:style w:type="character" w:styleId="PredformtovanHTMLChar">
    <w:name w:val="Predformátované HTML Char"/>
    <w:qFormat/>
    <w:rPr>
      <w:rFonts w:ascii="Courier New" w:hAnsi="Courier New" w:eastAsia="Courier New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romlink">
    <w:name w:val="fromlink"/>
    <w:qFormat/>
    <w:rPr/>
  </w:style>
  <w:style w:type="character" w:styleId="Zarkazkladnhotextu2Char">
    <w:name w:val="Zarážka základného textu 2 Char"/>
    <w:qFormat/>
    <w:rPr>
      <w:rFonts w:ascii="Arial" w:hAnsi="Arial" w:cs="Arial"/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2230603263605763567msolistparagraph">
    <w:name w:val="m_-223060326360576356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421198586982865083msoplaintext">
    <w:name w:val="m_6421198586982865083msoplain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27:00Z</dcterms:created>
  <dc:creator>stancik</dc:creator>
  <dc:description/>
  <cp:keywords/>
  <dc:language>en-US</dc:language>
  <cp:lastModifiedBy>Používateľ systému Windows</cp:lastModifiedBy>
  <dcterms:modified xsi:type="dcterms:W3CDTF">2021-07-22T07:45:00Z</dcterms:modified>
  <cp:revision>4</cp:revision>
  <dc:subject/>
  <dc:title>STROJNÍCKA FAKULTA STU V BRATISLAVE</dc:title>
</cp:coreProperties>
</file>