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  <w:gridCol w:w="10"/>
      </w:tblGrid>
      <w:tr>
        <w:trPr>
          <w:cantSplit w:val="true"/>
        </w:trPr>
        <w:tc>
          <w:tcPr>
            <w:tcW w:w="13690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19 / 2020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5.2.51 výrobné technológi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680" w:type="dxa"/>
            <w:tcBorders>
              <w:top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98"/>
        <w:gridCol w:w="2569"/>
        <w:gridCol w:w="1800"/>
        <w:gridCol w:w="3046"/>
      </w:tblGrid>
      <w:tr>
        <w:trPr>
          <w:trHeight w:val="754" w:hRule="atLeast"/>
          <w:cantSplit w:val="true"/>
        </w:trPr>
        <w:tc>
          <w:tcPr>
            <w:tcW w:w="13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pre rok 2019/ 2020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tém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úci B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no študenta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gresívne technológie spájania tenkých plechov využívajúce odporový ohre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Pavol Sejč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222222"/>
              </w:rPr>
              <w:t>Pokus  Adrián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PsacstrojHTML"/>
                <w:rFonts w:eastAsia="Courier New" w:cs="Arial"/>
                <w:b/>
                <w:sz w:val="16"/>
                <w:szCs w:val="16"/>
              </w:rPr>
              <w:t>Damascénská oceľ vyrábaná kovaním odlievaného ingo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Ing. Branislav Vanko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Matej Špila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</w:rPr>
              <w:t>Výroba  odliatkov s vysokou integrito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Cs w:val="20"/>
              </w:rPr>
              <w:t>Ing. Branislav Vanko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Erik Fab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Technológie tvárnenia bimetalických výrobko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. Ing. Alexander Schrek, Ph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0"/>
              </w:rPr>
              <w:t>Strojárenské materiály, Výrobné technológ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3333"/>
                <w:shd w:fill="FFFFFF" w:val="clear"/>
              </w:rPr>
              <w:t xml:space="preserve">Samuel Gathathu Wambui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stancik</dc:creator>
  <dc:description/>
  <cp:keywords/>
  <dc:language>en-US</dc:language>
  <cp:lastModifiedBy>Používateľ systému Windows</cp:lastModifiedBy>
  <dcterms:modified xsi:type="dcterms:W3CDTF">2021-07-22T07:44:00Z</dcterms:modified>
  <cp:revision>17</cp:revision>
  <dc:subject/>
  <dc:title>STROJNÍCKA FAKULTA STU V BRATISLAVE</dc:title>
</cp:coreProperties>
</file>