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  <w:gridCol w:w="10"/>
      </w:tblGrid>
      <w:tr>
        <w:trPr>
          <w:cantSplit w:val="true"/>
        </w:trPr>
        <w:tc>
          <w:tcPr>
            <w:tcW w:w="1369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color w:val="000000"/>
                <w:sz w:val="36"/>
              </w:rPr>
            </w:pPr>
            <w:r>
              <w:rPr>
                <w:caps/>
                <w:color w:val="000000"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40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17 / 2018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5.2.51 výrobné technológi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6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98"/>
        <w:gridCol w:w="2569"/>
        <w:gridCol w:w="1800"/>
        <w:gridCol w:w="3046"/>
      </w:tblGrid>
      <w:tr>
        <w:trPr>
          <w:trHeight w:val="509" w:hRule="atLeast"/>
          <w:cantSplit w:val="true"/>
        </w:trPr>
        <w:tc>
          <w:tcPr>
            <w:tcW w:w="1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bhájené témy pre rok 2017/ 2018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ém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vedúceho 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e voliteľné predmety v 3. roč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študenta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sk-SK"/>
              </w:rPr>
              <w:t>Moderné technológie spájania tenkých plechov používaných pri výrobe autokarosér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Pavol Sejč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eastAsia="sk-SK"/>
              </w:rPr>
              <w:t xml:space="preserve">Martin KIŠ  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sk-SK"/>
              </w:rPr>
              <w:t>Moderné trendy v oblasti tepelného delenia laserovým lúčo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Pavol Sejč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eastAsia="sk-SK"/>
              </w:rPr>
              <w:t xml:space="preserve">Pavol GRAŇÁK 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žitie merania mikrotrdosti pri identifikácii mikroštruktúry laserových zvarov vysokopevných ocel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Pavol Švec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ristián JEZSÓ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i termického spájania ocele s termoplasto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udita Belanová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máš HARNOŠ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8:00Z</dcterms:created>
  <dc:creator>stancik</dc:creator>
  <dc:description/>
  <cp:keywords/>
  <dc:language>en-US</dc:language>
  <cp:lastModifiedBy>Používateľ systému Windows</cp:lastModifiedBy>
  <dcterms:modified xsi:type="dcterms:W3CDTF">2021-07-22T07:43:00Z</dcterms:modified>
  <cp:revision>9</cp:revision>
  <dc:subject/>
  <dc:title>STROJNÍCKA FAKULTA STU V BRATISLAVE</dc:title>
</cp:coreProperties>
</file>