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color w:val="C0C0C0"/>
                <w:sz w:val="36"/>
              </w:rPr>
            </w:pPr>
            <w:r>
              <w:rPr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2 / 2013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301"/>
        <w:gridCol w:w="1836"/>
        <w:gridCol w:w="2496"/>
        <w:gridCol w:w="2191"/>
      </w:tblGrid>
      <w:tr>
        <w:trPr>
          <w:trHeight w:val="509" w:hRule="atLeast"/>
          <w:cantSplit w:val="true"/>
        </w:trPr>
        <w:tc>
          <w:tcPr>
            <w:tcW w:w="14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bCs/>
              </w:rPr>
              <w:t>Obhájené témy v roku 2012 / 2013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  <w:p>
            <w:pPr>
              <w:pStyle w:val="Normal"/>
              <w:jc w:val="center"/>
              <w:rPr/>
            </w:pPr>
            <w:r>
              <w:rPr/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Nedeštruktívne metódy skúšania zvarových spoj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Judita Belanová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INEC</w:t>
            </w:r>
            <w:r>
              <w:rPr/>
              <w:t xml:space="preserve"> </w:t>
            </w:r>
            <w:r>
              <w:rPr>
                <w:b/>
              </w:rPr>
              <w:t xml:space="preserve">Juraj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M - ÚTM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áranie vysokopevných ocelí pomocou laserového lúč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c. Ing. Zita Iždinská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FEDERIČ Matej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STM - ÚTM</w:t>
            </w:r>
            <w:r>
              <w:rPr>
                <w:b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plyv množstva recyklátu na zmenu vlastností polypropylén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Ing. Ernest  Gondár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MAJERSKÝ Dušan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STM - ÚTM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hovací prípravok TO-Oh 13664, na výrobu krytu oceľovej hlavice M-900 univerzálneho zbíjacieho zariadenia francúzskej spoločnosti Montabe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. Ing. Štefan Kovalík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HOLDY Michal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M - ÚTM ext.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a biokinetických mechanizmov pre medicínske a kondičné aplik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. Ing. M. Tolnay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ÁLIK Dušan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STM - ÚTM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yv množstva recyklátu na vlastnosti vybraných termoplast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Ing. Ernest  Gondár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RČOVÁ Jan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STM- ÚTM</w:t>
            </w:r>
          </w:p>
        </w:tc>
      </w:tr>
      <w:tr>
        <w:trPr>
          <w:trHeight w:val="454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hájené témy i  v roku 2012 / 2013  zahraniční študenti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rdzavejúce ocele a ich použitie</w:t>
            </w:r>
          </w:p>
          <w:p>
            <w:pPr>
              <w:pStyle w:val="Normal"/>
              <w:rPr/>
            </w:pPr>
            <w:r>
              <w:rPr/>
              <w:t>Stainless Steels and their 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c. Ing. Zita Iždinská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shal A.N.S. Alrashid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j objemového tvárnenia od r.2000</w:t>
            </w:r>
          </w:p>
          <w:p>
            <w:pPr>
              <w:pStyle w:val="Normal"/>
              <w:rPr/>
            </w:pPr>
            <w:r>
              <w:rPr/>
              <w:t>Bulk Netak Forming Prgres Since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our S.M.M.S. Alaj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várnenie</w:t>
            </w:r>
          </w:p>
          <w:p>
            <w:pPr>
              <w:pStyle w:val="Predformtovan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form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mad M.A.M.N. Almarr</w:t>
            </w: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cesy pretláčania polotovarov</w:t>
            </w:r>
          </w:p>
          <w:p>
            <w:pPr>
              <w:pStyle w:val="Normal"/>
              <w:autoSpaceDE w:val="false"/>
              <w:rPr/>
            </w:pPr>
            <w:r>
              <w:rPr/>
              <w:t>Procesess of  Semifinished Products Extr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hammad R.S.M.J. Alhai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plošného tvárnenia od r.2000</w:t>
            </w:r>
          </w:p>
          <w:p>
            <w:pPr>
              <w:pStyle w:val="Predformtovan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 Metal Forming Progras Since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dulrahman E.S.M. Alajm</w:t>
            </w:r>
            <w:r>
              <w:rPr/>
              <w:t>i</w:t>
              <w:br/>
            </w: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j technológií kovotlačenia plechov a rúr</w:t>
            </w:r>
          </w:p>
          <w:p>
            <w:pPr>
              <w:pStyle w:val="Normal"/>
              <w:rPr/>
            </w:pPr>
            <w:r>
              <w:rPr/>
              <w:t>Progress in Sheet and Tube Spin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oud F.R.M.M. Alaz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áranie v automobilovom priemysle</w:t>
            </w:r>
          </w:p>
          <w:p>
            <w:pPr>
              <w:pStyle w:val="Normal"/>
              <w:rPr/>
            </w:pPr>
            <w:r>
              <w:rPr/>
              <w:t>Welding in Automotive Indus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Ing.  Z. Iždinská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bdulrahman M.Th.M.Q. Alaze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ariteľnosť vysokopevných ocelí</w:t>
            </w:r>
          </w:p>
          <w:p>
            <w:pPr>
              <w:pStyle w:val="Normal"/>
              <w:rPr/>
            </w:pPr>
            <w:r>
              <w:rPr/>
              <w:t>Weldaability of High StrenchtnSteel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Ing.  Z. Iždinská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ad A.Sh.M.A. Alshehaitaw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úkové zváranie zliatin hliníka</w:t>
            </w:r>
          </w:p>
          <w:p>
            <w:pPr>
              <w:pStyle w:val="Normal"/>
              <w:rPr/>
            </w:pPr>
            <w:r>
              <w:rPr/>
              <w:t>ARC Welding of Aluminium All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. Sejč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46528501"/>
            <w:bookmarkStart w:id="1" w:name="_Hlk346528500"/>
            <w:r>
              <w:rPr>
                <w:b/>
              </w:rPr>
              <w:t>Rashed Kh.E.Kh. Alazemi</w:t>
            </w:r>
            <w:bookmarkEnd w:id="0"/>
            <w:bookmarkEnd w:id="1"/>
            <w:r>
              <w:rPr>
                <w:b/>
              </w:rPr>
              <w:br/>
            </w:r>
            <w:r>
              <w:rPr>
                <w:szCs w:val="18"/>
              </w:rPr>
              <w:t>VSsMK</w:t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zvukové zváranie plastov</w:t>
            </w:r>
          </w:p>
          <w:p>
            <w:pPr>
              <w:pStyle w:val="Normal"/>
              <w:rPr/>
            </w:pPr>
            <w:r>
              <w:rPr/>
              <w:t>Ultrasonic Welding of Plastic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. Sejč, Ph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ousef O.A.A.A. Alazm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VSsM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6:00Z</dcterms:created>
  <dc:creator>stancik</dc:creator>
  <dc:description/>
  <cp:keywords/>
  <dc:language>en-US</dc:language>
  <cp:lastModifiedBy>Používateľ systému Windows</cp:lastModifiedBy>
  <dcterms:modified xsi:type="dcterms:W3CDTF">2021-07-22T07:37:00Z</dcterms:modified>
  <cp:revision>5</cp:revision>
  <dc:subject/>
  <dc:title>STROJNÍCKA FAKULTA STU V BRATISLAVE</dc:title>
</cp:coreProperties>
</file>