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color w:val="C0C0C0"/>
                <w:sz w:val="36"/>
              </w:rPr>
            </w:pPr>
            <w:r>
              <w:rPr>
                <w:caps/>
                <w:color w:val="C0C0C0"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11/2012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569"/>
        <w:gridCol w:w="1800"/>
        <w:gridCol w:w="3046"/>
      </w:tblGrid>
      <w:tr>
        <w:trPr>
          <w:trHeight w:val="509" w:hRule="atLeast"/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Obhájené témy pre rok 2011/201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no vedúceho B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vinne voliteľné predmety v 3. roč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no štu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udijný program - ústav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569"/>
        <w:gridCol w:w="1800"/>
        <w:gridCol w:w="3046"/>
      </w:tblGrid>
      <w:tr>
        <w:trPr>
          <w:trHeight w:val="509" w:hRule="atLeast"/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hájené témy pre rok 2011/2012 zahraniční študent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 xml:space="preserve">Téma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Zahraniční študenti</w:t>
            </w:r>
          </w:p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o vedúceho B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 študenta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o štu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dijný program - ústav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sistance welding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dporové zváranie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Zita Iždinská, PhD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60694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Bader N.R.O.A. Al Roumaih / ZS /11/12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ameter Optimizing by Water Jet Cutting</w:t>
            </w:r>
          </w:p>
          <w:p>
            <w:pPr>
              <w:pStyle w:val="TextBody"/>
              <w:rPr>
                <w:rStyle w:val="Ecx37557331102122010"/>
                <w:b/>
                <w:b/>
                <w:color w:val="FF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timalizácia parametrov rezania vodným lúč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Peter Žitňanský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ubliny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4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ublin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leh Sh. F. Sh. Aldousari ZS/11/12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Temperature stability of permanent mabnets 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Teplotná stability permamnetntných magnet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doc. Ing. Viliam Hrnčiar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608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bdullah Y.S. Almulla / ZS/11/12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Preparation of intermetallic compound Ti-Al-Ta</w:t>
            </w:r>
          </w:p>
          <w:p>
            <w:pPr>
              <w:pStyle w:val="Textbubliny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ríprava intermetalickej zliatiny Ti-Al-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c. Ing. Viliam Hrnčiar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ubliny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8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ublin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brahim A.S.M. Almulla / ZS/11/12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Style w:val="Ecx37557331102122010"/>
                <w:rFonts w:cs="Arial" w:ascii="Arial" w:hAnsi="Arial"/>
                <w:sz w:val="16"/>
                <w:szCs w:val="16"/>
              </w:rPr>
              <w:t>Development of sheet metal cutting (shearing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Style w:val="Ecx37557331102122010"/>
                <w:rFonts w:cs="Arial" w:ascii="Arial" w:hAnsi="Arial"/>
                <w:sz w:val="16"/>
                <w:szCs w:val="16"/>
              </w:rPr>
              <w:t>Vývoj technológií strihania plech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eter Kostka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7224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Salman M.S.D. Alrashidi / ZS/11/12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Sheet metal stamping tools (dies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ástroje pre plošné tvárne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eter Kostka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ubliny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ublin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med Sh.A.B.M. Alsalman  / LS/11/12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Precision die forging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Technológie presného kova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eter Kostka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ubliny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ublin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lal A.F.B.Kh. Almutairi / ZS/1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stancik</dc:creator>
  <dc:description/>
  <cp:keywords/>
  <dc:language>en-US</dc:language>
  <cp:lastModifiedBy>Používateľ systému Windows</cp:lastModifiedBy>
  <dcterms:modified xsi:type="dcterms:W3CDTF">2021-07-22T08:05:00Z</dcterms:modified>
  <cp:revision>19</cp:revision>
  <dc:subject/>
  <dc:title/>
</cp:coreProperties>
</file>