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36"/>
        <w:gridCol w:w="10"/>
      </w:tblGrid>
      <w:tr>
        <w:trPr>
          <w:cantSplit w:val="true"/>
        </w:trPr>
        <w:tc>
          <w:tcPr>
            <w:tcW w:w="13690" w:type="dxa"/>
            <w:gridSpan w:val="5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BAKALÁRSKYCH prác v akademickom roku 2010/2011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Študijný odbor: 5.2.51 výrobné technológie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Obhájené témy pre rok 2010/201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Téma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no vedúceho B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vinne voliteľné predmety v 3. roč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no š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váranie hliníka a jeho zliatin laserovým lúčom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Pavol Sejč, Ph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tin Bu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ÚDTK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ariteľnosť polypropylénu so zmesným podielom recyklá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  <w:t>doc. Ing. Pavol Sejč, P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va Holičov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TM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otrebenie kovových materiál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  <w:t>doc. Ing. Zita Iždinská, P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tin Val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ÚSETM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Použitie moderných žiarupevných materiálov pri konštrukcii nadkritických kotl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oc. Ing. Pavol Švec, Ph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zultant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 Ing. Ondrej Pel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avol Drgoňa</w:t>
            </w:r>
            <w:r>
              <w:rPr>
                <w:rFonts w:cs="Arial" w:ascii="Arial" w:hAnsi="Arial"/>
                <w:sz w:val="16"/>
              </w:rPr>
              <w:t>, ext.</w:t>
            </w:r>
          </w:p>
          <w:p>
            <w:pPr>
              <w:pStyle w:val="Textbublin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etické strojárstvo, UT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Vplyv eróznej korózie na potrubné trasy JE Mochovc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oc. Ing. Pavol Švec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rek Sopko, </w:t>
            </w:r>
            <w:r>
              <w:rPr>
                <w:rFonts w:cs="Arial" w:ascii="Arial" w:hAnsi="Arial"/>
                <w:sz w:val="16"/>
              </w:rPr>
              <w:t>ex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ké strojárstvo, UT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Výroba výparníka ako časti energetického zariadenia na výrobu pa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doc. Ing. Štefan Emmer, PhD.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</w:rPr>
              <w:t xml:space="preserve">Konzultant </w:t>
            </w:r>
            <w:r>
              <w:rPr>
                <w:rFonts w:cs="Arial" w:ascii="Arial" w:hAnsi="Arial"/>
                <w:sz w:val="16"/>
                <w:szCs w:val="24"/>
                <w:lang w:eastAsia="en-US"/>
              </w:rPr>
              <w:t>Ing. Michal Mr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veta Mišková, </w:t>
            </w:r>
            <w:r>
              <w:rPr>
                <w:rFonts w:cs="Arial" w:ascii="Arial" w:hAnsi="Arial"/>
                <w:sz w:val="16"/>
              </w:rPr>
              <w:t>ex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ké strojárstvo, U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67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Obhájené témy pre rok 2010/2011 zahraniční študenti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sting of Welded Joints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úšanie zvarových spojov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Zita Iždinská, PhD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Nawaf J.S.M.H Badra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 (60744)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n-contact Methods of Metal Forming</w:t>
            </w:r>
          </w:p>
          <w:p>
            <w:pPr>
              <w:pStyle w:val="PredformtovanHTM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kontaktné metódy tvárn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doc. Ing. Peter Kostk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ser O.M.H Alajmi</w:t>
            </w:r>
            <w:r>
              <w:rPr>
                <w:rFonts w:cs="Arial" w:ascii="Arial" w:hAnsi="Arial"/>
                <w:sz w:val="16"/>
                <w:szCs w:val="16"/>
              </w:rPr>
              <w:t>  (60760)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icroforming Methods</w:t>
            </w:r>
          </w:p>
          <w:p>
            <w:pPr>
              <w:pStyle w:val="PredformtovanHTM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ódy mikrotvárn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doc. Ing. Peter Kostk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dulhadi F.S.F.S Aldousari</w:t>
            </w:r>
            <w:r>
              <w:rPr>
                <w:rFonts w:cs="Arial" w:ascii="Arial" w:hAnsi="Arial"/>
                <w:sz w:val="16"/>
                <w:szCs w:val="16"/>
              </w:rPr>
              <w:t xml:space="preserve"> (60741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3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Cs/>
      <w:i/>
      <w:iCs/>
      <w:sz w:val="18"/>
      <w:szCs w:val="20"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Stančíková</dc:creator>
  <dc:description/>
  <cp:keywords/>
  <dc:language>en-US</dc:language>
  <cp:lastModifiedBy>Používateľ systému Windows</cp:lastModifiedBy>
  <cp:lastPrinted>2009-05-25T14:03:00Z</cp:lastPrinted>
  <dcterms:modified xsi:type="dcterms:W3CDTF">2021-07-22T08:16:00Z</dcterms:modified>
  <cp:revision>27</cp:revision>
  <dc:subject/>
  <dc:title>STROJNÍCKA FAKULTA STU V BRATISLAVE</dc:title>
</cp:coreProperties>
</file>