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BAKALÁRSKYCH prác v akademickom roku 2009/2010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VÝROBNÉ SYSTÉMY a maNAŽÉRSTVO KVALIT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Študijný odbor HLAVNÝ: 5.2.50 výrobnÁ tech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Študijný odbor VEDĽAJŠÍ: 5.2.57 Kvalita PRODUKCie 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927"/>
        <w:gridCol w:w="2116"/>
        <w:gridCol w:w="2372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Obhájené témy pre rok 2009/20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Téma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o vedúceho BP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vinne voliteľné predmety v 3. roč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o š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udijný program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úkové zváranie s použitím aktívnych tavív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Ing. Pavol Sejč, PhD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minik Tom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VSMK - ÚTM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iatie s kryštalizáciou pod tlakom s vynúteným prúdením zliatin hliní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Ladislav Stanček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Štefan Lach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SMK - ÚTM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Vplyv vrubu na degradáciu mikroštruktúry niklovej monokryštalickej superzliatiny v priebehu creep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Marek Gebura, UMMS SAV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konzultant: doc. Hrnčiar, Sj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dinský J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VSMK - ÚTM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chnológie opracovania elektród na robotizovaných pracoviskách odporového zvárania autokaroséri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Pavol Sejč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al Gal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eastAsia="sk-SK"/>
              </w:rPr>
              <w:t>automobily, lode a spaľovacie motory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plyv parametrov cementovania na štruktúru a vlastnosti ocele 16Mn5C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Pavol Švec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liška Jediná,</w:t>
            </w:r>
            <w:r>
              <w:rPr>
                <w:b w:val="false"/>
                <w:bCs w:val="false"/>
                <w:sz w:val="16"/>
              </w:rPr>
              <w:t xml:space="preserve"> rod. Hyž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VSMK</w:t>
            </w:r>
            <w:r>
              <w:rPr>
                <w:rFonts w:cs="Arial" w:ascii="Arial" w:hAnsi="Arial"/>
                <w:sz w:val="16"/>
              </w:rPr>
              <w:t xml:space="preserve"> externé štúdium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vé zlievarenské technológie a materiály pre automobilový priemys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Ladislav Stanček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máš Vestenic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20"/>
                <w:lang w:eastAsia="sk-SK"/>
              </w:rPr>
              <w:t>automobily, lode a spaľovacie motory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cesy vysokotlakového liatia poskytujúce odliatky s vysokou integritou vhodné pre dynamické aplikác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Ladislav Stanček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ichal Čer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20"/>
                <w:lang w:eastAsia="sk-SK"/>
              </w:rPr>
              <w:t>automobily, lode a spaľovacie motory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tódy zvyšovania úžitkových vlastností zlievarenských zliatin hliníka pre dopravnú technik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doc. Ing. Ladislav Stanček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máš Vavr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20"/>
                <w:lang w:eastAsia="sk-SK"/>
              </w:rPr>
              <w:t>automobily, lode a spaľovacie motory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927"/>
        <w:gridCol w:w="2116"/>
        <w:gridCol w:w="2372"/>
      </w:tblGrid>
      <w:tr>
        <w:trPr>
          <w:trHeight w:val="567" w:hRule="atLeast"/>
          <w:cantSplit w:val="true"/>
        </w:trPr>
        <w:tc>
          <w:tcPr>
            <w:tcW w:w="13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Obhájené témy pre rok 2009/2010 zahraniční študent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Laser beam cladding 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FR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Nanášanie povlakov lasero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Zita Iždinská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Khalid H.S. Abdullah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ectron beam cladding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18"/>
                <w:lang w:val="de-DE" w:eastAsia="en-US"/>
              </w:rPr>
            </w:pPr>
            <w:r>
              <w:rPr>
                <w:b w:val="false"/>
                <w:i/>
                <w:iCs/>
                <w:sz w:val="18"/>
              </w:rPr>
              <w:t>Nanášanie povlakov elektrónovým lúčo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Zita Iždinská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</w:rPr>
              <w:t>Meshal H.S.M. Aladwan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Weld defect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lang w:val="fr-FR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Vady zvar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Zita Iždinská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ssan A.A.H. Ashour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asting defect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lang w:val="fr-FR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Vady odliatk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Zita Iždinská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</w:rPr>
              <w:t>Hamoud A.S.H. Alfadhl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fr-FR" w:eastAsia="en-US"/>
              </w:rPr>
              <w:t>Developments in spinning</w:t>
            </w:r>
          </w:p>
          <w:p>
            <w:pPr>
              <w:pStyle w:val="Heading8"/>
              <w:rPr/>
            </w:pPr>
            <w:r>
              <w:rPr/>
              <w:t>Vývoj technológie kovotlač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Peter Kostka,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 w:eastAsia="en-US"/>
              </w:rPr>
              <w:t>Mubarak L.N.A.F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Determination of sheet formability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US" w:eastAsia="en-US"/>
              </w:rPr>
              <w:t>Hodnotenie tvárniteľnosti plech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Peter Kostka,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Faisal M.N.A. F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Drawing of wires and tube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US" w:eastAsia="en-US"/>
              </w:rPr>
              <w:t>Ťahanie drôtov a rú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Peter Kostka,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v-SE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pl-PL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Fahad M.Z.H.M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Progressive bending machines</w:t>
            </w:r>
          </w:p>
          <w:p>
            <w:pPr>
              <w:pStyle w:val="Heading8"/>
              <w:tabs>
                <w:tab w:val="clear" w:pos="708"/>
                <w:tab w:val="left" w:pos="6300" w:leader="none"/>
              </w:tabs>
              <w:autoSpaceDE w:val="true"/>
              <w:rPr>
                <w:szCs w:val="24"/>
                <w:lang w:val="sk-SK" w:eastAsia="en-US"/>
              </w:rPr>
            </w:pPr>
            <w:r>
              <w:rPr>
                <w:szCs w:val="24"/>
                <w:lang w:val="sk-SK" w:eastAsia="en-US"/>
              </w:rPr>
              <w:t>Moderné ohýbacie zariad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c. Ing. 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Peter Kostka,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Faisal F.Kh.Sh Alaji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fr-FR"/>
              </w:rPr>
              <w:t>Methods of joining in automotive industrie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fr-FR"/>
              </w:rPr>
              <w:t>Metódy spájania v automobilovom priemys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Ing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Bernard Benko,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Abdullah M.N.J. Alaj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fr-FR"/>
              </w:rPr>
              <w:t>Hybrid processes of joining in  automotive industrie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fr-FR"/>
              </w:rPr>
              <w:t>Hybridné spôsoby spájania v automobilovom priemys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Ing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Bernard Benko,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Mohammad Kh.D.A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Methods of separation and thermal cutting of materials in the industry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Metódy delenia a termického rezania materiálov v priemys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</w:rPr>
              <w:t xml:space="preserve">prof. Ing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Bernard Benko,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Jasem M.Kh.E.Y. Alwadh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ontemporary state in the production and use of the covered electrodes for manual arc welding</w:t>
            </w:r>
          </w:p>
          <w:p>
            <w:pPr>
              <w:pStyle w:val="PredformtovanHTM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Súčasný stav vo výrobe a používaní obalených elektród na ručné oblúkové zvára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</w:rPr>
              <w:t xml:space="preserve">prof. Ing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Bernard Benko,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Ammar A.Kh.N. Hamadah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lasma and other spraying methods  of metals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18"/>
                <w:lang w:val="en-US" w:eastAsia="en-US"/>
              </w:rPr>
            </w:pPr>
            <w:r>
              <w:rPr>
                <w:b w:val="false"/>
                <w:i/>
                <w:iCs/>
                <w:sz w:val="18"/>
              </w:rPr>
              <w:t>Plazmové a iné metódy nanášania povrchových vrstie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of. Ing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Bernard Benko,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adi  A M.A Gh. Alazi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Structure and application of hard magnetic materials</w:t>
            </w:r>
          </w:p>
          <w:p>
            <w:pPr>
              <w:pStyle w:val="Heading8"/>
              <w:tabs>
                <w:tab w:val="clear" w:pos="708"/>
                <w:tab w:val="left" w:pos="6300" w:leader="none"/>
              </w:tabs>
              <w:autoSpaceDE w:val="true"/>
              <w:rPr>
                <w:szCs w:val="24"/>
                <w:lang w:val="sk-SK" w:eastAsia="en-US"/>
              </w:rPr>
            </w:pPr>
            <w:r>
              <w:rPr>
                <w:szCs w:val="24"/>
                <w:lang w:val="sk-SK" w:eastAsia="en-US"/>
              </w:rPr>
              <w:t>Štruktúra a využitie magneticky tvrdých materiál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doc. Ing.</w:t>
            </w: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 xml:space="preserve"> Viliam Hrnčiar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Aamer Z.B.A.B.M. Almahfoodh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Applications of plasma spray coating 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Využitie technológie nanášania povrchov plazmo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Ing. Ahmed Nas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Khaled S.A.S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en-US" w:eastAsia="en-US"/>
              </w:rPr>
              <w:t>Evaluation of the methods of metal cutting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US" w:eastAsia="en-US"/>
              </w:rPr>
              <w:t>Hodnotenie technológií delenia kovových materiál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Ing. Ahmed Nas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Fahad M.E.S.A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Diffusion bonding of ceramics</w:t>
            </w:r>
          </w:p>
          <w:p>
            <w:pPr>
              <w:pStyle w:val="Heading8"/>
              <w:autoSpaceDE w:val="true"/>
              <w:rPr>
                <w:lang w:val="sk-SK" w:eastAsia="cs-CZ"/>
              </w:rPr>
            </w:pPr>
            <w:r>
              <w:rPr>
                <w:lang w:val="sk-SK" w:eastAsia="cs-CZ"/>
              </w:rPr>
              <w:t>Difúzne spájanie keramik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Doc. Ing. Pavol Švec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Mohammed J.A. Alowa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Processes of shearing and Prograssive Shearing Machin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val="pl-PL"/>
              </w:rPr>
              <w:t>Procesy strihania a prograsívne stroje pre striha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Doc. Ing. Peter Kostka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Ahmad E. O. M. Althuwain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Wear Resistance of Metallic Material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val="en-US"/>
              </w:rPr>
              <w:t>Odolnosť kovových materiálov proti opotrebeni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Doc. Ing. Zita Iždinská, Ph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Abdulazize A.S.M.S. Alm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3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Cs/>
      <w:i/>
      <w:iCs/>
      <w:sz w:val="18"/>
      <w:szCs w:val="20"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7:00Z</dcterms:created>
  <dc:creator>Stančíková</dc:creator>
  <dc:description/>
  <cp:keywords/>
  <dc:language>en-US</dc:language>
  <cp:lastModifiedBy>Používateľ systému Windows</cp:lastModifiedBy>
  <cp:lastPrinted>2009-05-25T14:03:00Z</cp:lastPrinted>
  <dcterms:modified xsi:type="dcterms:W3CDTF">2021-07-22T08:19:00Z</dcterms:modified>
  <cp:revision>13</cp:revision>
  <dc:subject/>
  <dc:title>STROJNÍCKA FAKULTA STU V BRATISLAVE</dc:title>
</cp:coreProperties>
</file>