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átnicový predm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cesy zvár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uhy otázo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tný a napäťovo–deformačný cyklus tavného zváran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ryštalizácia zvarového kovu – podmienky, reakcie s plynmi a troskou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m ovplyvnená oblasť – príčiny vzniku, štruktúrne zmen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yby zvarových spojov – rozdelenie a typy chýb, príčiny ich vznik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zvariteľnosti konštrukčných nelegovaných ocel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zvariteľnosti legovaných ocel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zvariteľnosti neželezných kovov a ich zliatin – hliníka, medi, horčíka, nikl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úkové zváranie obalenou elektródou – princíp, rozdelenie a vlastnosti elektród, parametre procesu, technické vybaven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lúkové zváranie pod tavivom – princíp, viacdrôtové technológie, parametre procesu, technické vybaven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zváracieho prúdu pre oblúkové zváranie – rozdelenie podľa statickej a dynamickej V/A charakteristiky, základné konštrukcie zdrojov striedavého a jednosmerného prúd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mové technológie - vlastnosti plazmového oblúka, princíp zvárania a tepelného delenia plazmovým oblúkom, zariadenia na zváranie a tepelné delen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ové technológie – vlastnosti laserového lúča, ohrev laserom, princíp zvárania a tepelného delenia, zariadenia pre laserové zváranie a tepelné delen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ranie trením – princíp vzniku spoja, technológie, zariadenia, použit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ranie výbuchom – princíp vzniku spoja, základné parametre procesu, použit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povrchových vrstiev naváraním a žiarovým striekaním – princíp, technológie, zariadenia, použi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1:00Z</dcterms:created>
  <dc:creator>psejc</dc:creator>
  <dc:description/>
  <cp:keywords/>
  <dc:language>en-US</dc:language>
  <cp:lastModifiedBy>Stancikova</cp:lastModifiedBy>
  <cp:lastPrinted>2016-04-18T14:04:00Z</cp:lastPrinted>
  <dcterms:modified xsi:type="dcterms:W3CDTF">2016-04-18T12:05:00Z</dcterms:modified>
  <cp:revision>9</cp:revision>
  <dc:subject/>
  <dc:title>Štátnicový predmet: PROCESY ZVÝRANIA</dc:title>
</cp:coreProperties>
</file>