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átnicový predm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cesy tvárn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kruhy otázok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Mechanizmy a podmienky plastického pretvor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tavy napätosti a pretvorení v technológiách tvárn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päťovodeformačné vlastnosti materiálov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ruhy technológií tvárnenia a kritériá rozdel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  <w:t>Hutnícke tvárnenie, výroba hutníckych polotovarov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Strihanie, technologické a energosilové parametre, špeciálne metódy, strižné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Ohýbanie, technologické a energosilové parametre, ohýbacie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Hlboké ťahanie, technologické a energosilové parametre, ťažné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Objemové tvárnenie za studena, technologické a energosilové parametre,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>Objemové tvárnenie za tepla, technologické a energosilové parametre,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  <w:tab/>
        <w:t>Bezvýronkové objemové tvárnenie za tepla, technologické a energosilové parametre, ná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  <w:tab/>
        <w:t>Metódy modelovania technologických procesov v tvárnení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Zdvihové tvárniace 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</w:t>
        <w:tab/>
        <w:t>Silové tvárniace stroje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</w:t>
        <w:tab/>
        <w:t>Úderové tvárniace stroj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3:00Z</dcterms:created>
  <dc:creator>schrek</dc:creator>
  <dc:description/>
  <cp:keywords/>
  <dc:language>en-US</dc:language>
  <cp:lastModifiedBy>Stancikova</cp:lastModifiedBy>
  <cp:lastPrinted>2016-04-18T14:08:00Z</cp:lastPrinted>
  <dcterms:modified xsi:type="dcterms:W3CDTF">2016-04-18T12:22:00Z</dcterms:modified>
  <cp:revision>7</cp:revision>
  <dc:subject/>
  <dc:title>Štátnicový predmet: TVÁRNIACE PROCESY</dc:title>
</cp:coreProperties>
</file>