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HARMONOGRAM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Štátne skúšky pre inžinierske štúdium v šk. roku 2024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Štátne skúšky na študijnom programe Strojárske technológie a materiály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KOMISIA č.1</w:t>
      </w:r>
      <w:r>
        <w:rPr>
          <w:rFonts w:cs="Arial" w:ascii="Arial" w:hAnsi="Arial"/>
          <w:color w:val="FF0000"/>
          <w:sz w:val="32"/>
          <w:szCs w:val="32"/>
        </w:rPr>
        <w:t xml:space="preserve">     </w:t>
      </w:r>
    </w:p>
    <w:p>
      <w:pPr>
        <w:pStyle w:val="Normal"/>
        <w:ind w:left="3540" w:firstLine="708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ám. slobody 17, 3. posch. </w:t>
      </w:r>
      <w:r>
        <w:rPr>
          <w:rFonts w:cs="Arial" w:ascii="Arial" w:hAnsi="Arial"/>
          <w:b/>
        </w:rPr>
        <w:t>č. m. 356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eda:</w:t>
        <w:tab/>
        <w:tab/>
        <w:t>prof. Ing. Pavol Sejč, Ph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lenovia:</w:t>
        <w:tab/>
        <w:tab/>
        <w:t>prof.  Ing. Alexander Schrek, PhD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.  Ing. Alena Brusilová, PhD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avol Radič, Ph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doc. Ing. Zuzana Gábrišová, Ph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jomník:</w:t>
        <w:tab/>
        <w:tab/>
        <w:t>Ing.  Judita Belanová, PhD.</w:t>
        <w:tab/>
        <w:tab/>
      </w:r>
    </w:p>
    <w:p>
      <w:pPr>
        <w:pStyle w:val="Heading4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17.6.20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820"/>
        <w:gridCol w:w="1701"/>
        <w:gridCol w:w="3187"/>
      </w:tblGrid>
      <w:tr>
        <w:trPr>
          <w:trHeight w:val="865" w:hRule="atLeast"/>
        </w:trPr>
        <w:tc>
          <w:tcPr>
            <w:tcW w:w="3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</w:rPr>
              <w:t>Meno diplomant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</w:rPr>
              <w:t xml:space="preserve">Téma DP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vedúci DP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</w:rPr>
              <w:t>hodina štát. skúšky</w:t>
            </w:r>
          </w:p>
        </w:tc>
        <w:tc>
          <w:tcPr>
            <w:tcW w:w="31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FF0000"/>
                <w:sz w:val="20"/>
              </w:rPr>
              <w:t>Štátnicové predmety</w:t>
            </w:r>
          </w:p>
        </w:tc>
      </w:tr>
      <w:tr>
        <w:trPr>
          <w:trHeight w:val="448" w:hRule="atLeast"/>
        </w:trPr>
        <w:tc>
          <w:tcPr>
            <w:tcW w:w="3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c. Adrián JURÁŠ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tlačovanie bimetalických výrob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(vedúci DP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 Alexander Schrek, PhD.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8:00 hod.</w:t>
            </w:r>
          </w:p>
        </w:tc>
        <w:tc>
          <w:tcPr>
            <w:tcW w:w="3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y v strojárstve</w:t>
            </w:r>
          </w:p>
        </w:tc>
      </w:tr>
      <w:tr>
        <w:trPr>
          <w:trHeight w:val="416" w:hRule="atLeast"/>
        </w:trPr>
        <w:tc>
          <w:tcPr>
            <w:tcW w:w="3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y tvárnenia</w:t>
            </w:r>
          </w:p>
        </w:tc>
      </w:tr>
      <w:tr>
        <w:trPr>
          <w:trHeight w:val="414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c. Jaroslav OBRCIAN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ečnostné prvky montážneho pracovi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(vedúci DP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 Alexander Schrek, PhD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8:40 hod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y v strojárst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y tvárnenia</w:t>
            </w:r>
          </w:p>
        </w:tc>
      </w:tr>
      <w:tr>
        <w:trPr>
          <w:trHeight w:val="462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c. Miroslav ZELINA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Vlastnosti spojov medzi koróziivzdornou oceľou a termoplastom vyhotovených technológiou Resistance Element Sold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vedúci DP: prof. Ing. Pavol Sejč, PhD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:20 hod.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y v strojárst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y zvára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FF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BE5007"/>
      <w:u w:val="none"/>
    </w:rPr>
  </w:style>
  <w:style w:type="character" w:styleId="Nadpis1Char">
    <w:name w:val="Nadpis 1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1:00Z</dcterms:created>
  <dc:creator>stancikova</dc:creator>
  <dc:description/>
  <cp:keywords/>
  <dc:language>en-US</dc:language>
  <cp:lastModifiedBy>Jana Dedinská</cp:lastModifiedBy>
  <cp:lastPrinted>2024-08-21T10:59:00Z</cp:lastPrinted>
  <dcterms:modified xsi:type="dcterms:W3CDTF">2025-05-16T11:03:00Z</dcterms:modified>
  <cp:revision>17</cp:revision>
  <dc:subject/>
  <dc:title>HARMONOGRAM</dc:title>
</cp:coreProperties>
</file>