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HARMONOGRAM</w:t>
      </w:r>
    </w:p>
    <w:p>
      <w:pPr>
        <w:pStyle w:val="Heading"/>
        <w:ind w:firstLine="708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Heading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Štátne skúšky pre bakalárske štúdium v šk. roku 2023/2024</w:t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Štátne skúšky študijný program: Strojárske technológie a materiály</w:t>
      </w:r>
    </w:p>
    <w:p>
      <w:pPr>
        <w:pStyle w:val="Heading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KOMISIA Č.1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č. m.  356 ,  3. posch., Nám. slobody 17, Bratislava</w:t>
      </w:r>
    </w:p>
    <w:p>
      <w:pPr>
        <w:pStyle w:val="Heading3"/>
        <w:rPr>
          <w:rFonts w:ascii="Arial" w:hAnsi="Arial" w:cs="Arial"/>
          <w:b w:val="false"/>
          <w:b w:val="false"/>
          <w:color w:val="FF0000"/>
          <w:sz w:val="16"/>
          <w:szCs w:val="16"/>
          <w:lang w:eastAsia="en-US"/>
        </w:rPr>
      </w:pPr>
      <w:r>
        <w:rPr>
          <w:rFonts w:cs="Arial" w:ascii="Arial" w:hAnsi="Arial"/>
          <w:b w:val="false"/>
          <w:color w:val="FF0000"/>
          <w:sz w:val="16"/>
          <w:szCs w:val="16"/>
          <w:lang w:eastAsia="en-US"/>
        </w:rPr>
      </w:r>
    </w:p>
    <w:p>
      <w:pPr>
        <w:pStyle w:val="Heading4"/>
        <w:rPr>
          <w:rFonts w:ascii="Arial" w:hAnsi="Arial" w:cs="Arial"/>
          <w:color w:val="FF0000"/>
          <w:sz w:val="18"/>
          <w:szCs w:val="18"/>
          <w:lang w:val="de-DE" w:eastAsia="sk-SK"/>
        </w:rPr>
      </w:pPr>
      <w:r>
        <w:rPr>
          <w:rFonts w:cs="Arial" w:ascii="Arial" w:hAnsi="Arial"/>
          <w:color w:val="FF0000"/>
          <w:sz w:val="18"/>
          <w:szCs w:val="18"/>
          <w:lang w:val="de-DE" w:eastAsia="sk-SK"/>
        </w:rPr>
      </w:r>
    </w:p>
    <w:p>
      <w:pPr>
        <w:pStyle w:val="Heading4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val="de-DE" w:eastAsia="sk-SK"/>
        </w:rPr>
        <w:t xml:space="preserve">Predseda: </w:t>
        <w:tab/>
        <w:tab/>
        <w:t>prof. Ing. Ernest Gondár, CSc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stup. predseda: </w:t>
        <w:tab/>
        <w:t>prof. Ing. Pavol Sejč,  Ph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:</w:t>
        <w:tab/>
        <w:tab/>
        <w:tab/>
        <w:t>doc.  Ing. Alexander Schrek, Ph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:</w:t>
        <w:tab/>
        <w:tab/>
        <w:tab/>
        <w:t>doc.  Ing. Zuzana Gábrišová, PhD.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omník:</w:t>
        <w:tab/>
        <w:tab/>
        <w:t>doc. Ing.   Branislav Vanko, PhD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4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8. 6. 2024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eastAsia="en-US"/>
        </w:rPr>
      </w:pPr>
      <w:r>
        <w:rPr>
          <w:rFonts w:cs="Arial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4"/>
        <w:gridCol w:w="4854"/>
      </w:tblGrid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Meno bakalÁr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</w:rPr>
              <w:t>Téma B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(vedúci BP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Hodina štátnej skúš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adovan ŽI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cesné parametre tvárnenia vybraných produkto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úci BP  práce (Doc. Ing. A. Schrek, PhD.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:00 – 8:40 hod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ndrej MIKOVE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užitie odporového ohrevu pri mäkkom a tvrdom spájkova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úci BP  práce (Prof. Ing. P. Sejč, PhD.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8:40 – 9:20 ho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obiáš F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Štruktúra a vybrané vlastnosti brzdových kotúč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úci BP  práce (Doc. Ing. Z. Gábrišová, PhD.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:20 – 10:00 hod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ominik CHRUŠ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užitie cínových spájok v ľudovej umeleckej výro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dúci BP  práce (Doc. Ing. B. Vanko, PhD.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:00 – 10:40 ho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99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caps/>
      <w:color w:val="0033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caps/>
      <w:color w:val="0000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Calibri" w:cs="Arial"/>
      <w:b/>
      <w:bCs/>
      <w:szCs w:val="24"/>
      <w:lang w:val="sk-SK" w:bidi="ar-SA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cs-CZ" w:bidi="ar-SA"/>
    </w:rPr>
  </w:style>
  <w:style w:type="character" w:styleId="InternetLink">
    <w:name w:val="Hyperlink"/>
    <w:rPr>
      <w:strike w:val="false"/>
      <w:dstrike w:val="false"/>
      <w:color w:val="39298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8"/>
      <w:lang w:val="sk-SK" w:bidi="ar-SA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/>
    <w:rPr>
      <w:rFonts w:ascii="Arial" w:hAnsi="Arial" w:eastAsia="Calibri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6:00Z</dcterms:created>
  <dc:creator>stancikova</dc:creator>
  <dc:description/>
  <cp:keywords/>
  <dc:language>en-US</dc:language>
  <cp:lastModifiedBy>ProBook</cp:lastModifiedBy>
  <cp:lastPrinted>2020-06-24T09:15:00Z</cp:lastPrinted>
  <dcterms:modified xsi:type="dcterms:W3CDTF">2024-06-03T07:26:00Z</dcterms:modified>
  <cp:revision>2</cp:revision>
  <dc:subject/>
  <dc:title>HARMONOGRAM</dc:title>
</cp:coreProperties>
</file>