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tázky štátnej skúš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 povinný predmet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Študijný program: Automatizácia a informatizácia strojov a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bCs/>
          <w:sz w:val="28"/>
          <w:szCs w:val="28"/>
        </w:rPr>
        <w:t>procesov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Názov predmetu: Teória automatického riaden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kladné formy lineárnych dynamických modelov spojitých sústav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4"/>
        </w:rPr>
        <w:t>Vlastnosti regulácie bez spätnej väzby, kompenzácia poruchových veličín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ätnoväzbové obvody regulácie - statická presnosť regulácie a riadenia, typy prenosov spojitých regulátorov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bilita spätnoväzbových obvodov - algebraické a frekvenčné kritériá stability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4"/>
        </w:rPr>
        <w:t>Kvalita spojitej regulácie, ukazovatele kvality regulácie a integrálne kritériá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sady pre výber typu prenosu spojitého regulátora a približné metódy pre nastavenie optimálnych konštánt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ekvenčné metódy syntézy regulačných ovbodov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lastnosti rozvetvených regulačných obvodov s pomocnou regulovanou veličino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nohoparametrová sústavy popísaná maticou prenosov - všeobecné podmienky autonómnosti mnohoparametrových regulačných obvodov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4"/>
        </w:rPr>
        <w:t>Typy nelinearít v regulačných obvodoch - princíp metódy harmonickej rovnováhy a metódy fázovej roviny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vojpolohová regulácia a jej vlastnosti, typy diskrétnych regulácií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eárne diskrétne modely dynamických sústav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y vzorkovania a kvantovania spojitého signálu, veta o vzorkovaní, odhad chyby kvantovaním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Diskrétne ekvivalenty lineárnych spojitých regulátorov v normálnom a prírastkovom tvare - približné metódy určenia parametrov diskrétneho regulátora. 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vrh diskrétneho regulátora podľa zadaného diskrétneho prenosu riadenia - požiadavka nulovej regulačnej odchýlky a minimálneho počtu krokov regulácie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ávrh diskrétneho regulátora podľa silnej verzie konečného počtu krokov  požiadavka robustnosti diskrétneho regulačného obvodu. 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lizácia metód syntézy diskrétneho regulátora pomocou teórie polynomických rovníc - faktorizácia diskrétneho prenos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trukturálne vlastnosti lineárnych diskrétnych stavových modelov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ntéza lineárneho diskrétneho regulačného obvodu s využitím Jordanovej kanonickej formy stavového modelu - modálne riadenie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ntéza lineárneho diskrétneho regulačného obvodu v stavovom priestore podľa kvadratického kritéria optimáln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22:00Z</dcterms:created>
  <dc:creator>ZP</dc:creator>
  <dc:description/>
  <dc:language>en-US</dc:language>
  <cp:lastModifiedBy>ZP</cp:lastModifiedBy>
  <dcterms:modified xsi:type="dcterms:W3CDTF">2007-03-13T13:59:00Z</dcterms:modified>
  <cp:revision>6</cp:revision>
  <dc:subject/>
  <dc:title>Otázky štátnej skúšky</dc:title>
</cp:coreProperties>
</file>